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3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3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.03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3.2014թ.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 7, 8, 15, 19, 20, 26, 49, 50, 56, 61, 64, 7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14,24,34,38,39,43,6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5,724,1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5,724,1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,9,16,25,33,47,51,6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0,968,394.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0,968,394.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10,11,62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0,265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0,265,6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59,67,6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,394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,394,5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ԵՎ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03,9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703,9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3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027,99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027,99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,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448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448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3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3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8,21,29,30,45,52,54,55,63,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9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296,591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296,591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41,4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10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72,859.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872,859.5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3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Ա»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1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28,9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28,9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,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1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6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6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1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94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94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3-1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0,7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0,7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14,24,34,38,39,43,6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,9,16,25,33,47,51,6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10,11,62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59,67,6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բաջանյան 2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310120971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835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ԵՎԱ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3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,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Վարշավյան 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8,21,29,30,45,52,54,55,63,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41,4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3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Ա»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250121997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4858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,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 7, 8, 15, 19, 20, 26, 49, 50, 56, 61, 64, 70   չափաբաժինները նախահաշվային գնից բարձր գին առաջարկելու հիմքով, իսկ 22, 53, 57, 58  չափաբաժիններ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75"/>
        <w:gridCol w:w="1441"/>
        <w:gridCol w:w="1283"/>
        <w:gridCol w:w="1187"/>
        <w:gridCol w:w="2098"/>
        <w:gridCol w:w="2529"/>
        <w:gridCol w:w="1962"/>
      </w:tblGrid>
      <w:tr>
        <w:trPr>
          <w:trHeight w:val="5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ընդհանուր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ընդհանուր)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8"/>
                <w:szCs w:val="8"/>
                <w:lang w:val="en-US" w:eastAsia="en-US" w:bidi="ar-SA"/>
              </w:rPr>
              <w:t>ՏԵԽՆԻԿԱԿԱՆ ԲՆՈՒԹԱԳՐԵՐ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Պահպանման, տեղափոխման պայմաններ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րիթրոմիցին erythromyc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6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դեղահատեր թաղանթապատ, աղելույծ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0մգ, բլիստեր (20/2x10/) և ապակե տարայում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ամֆենիկոլ, մեթիլուրացիլ chloramphenicol, methylurac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սու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5մգ/գ+40մգ/գ, 40գ, ալյումինե պարկուճ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պիցիլինի եռհիդրատ, ampicilin trihydr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0մգ (10, 20/2x10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օքսիցիլին, amoxicill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մգ (100/10x10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օքսիցիլին (ամօքսիցիլինի տրիհիդրատ), քլավուլանաթթու (կալիումի քլավուլանատ), amoxicillin (amoxicillin trihydrate), clavulanic acid (potassium clavulanat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500մգ+125մգ, բլիստերում (10/2x5/ և 14/2x7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ցեֆալեքսին (ցեֆալեքսինի մոնոհիդրատ), cefalexin (cefalexin monohydrat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500մգ, բլիստերում (16/2x8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ազոլին (ցեֆազոլինի նատրիումական աղ) cefazolin (cefazolin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մ/մ և ն/ե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0մգ, ապակե սրվակ (1), ապակե սրվակներ (5,10,5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տրիաքսոն, ceftriaxo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գ, սրվակ (1,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իմիպենեմ, ցիլաստատինի նատրիում , imipenem, cilastatin sodi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6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ն/ե կաթիլա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մգ+500մգ, սրվակ (5,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ոտաքսիմ (ցեֆոտաքսիմ նատրիում) cefotaxime (cefotaxime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ն/ե և մ/մ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0մգ, ապակե սրվակ և 4մլ լուծիչ ամպուլու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տազիդիմ , ceftazid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9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գ, սրվակ (1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զիթրոմիցին, azithromyc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0մգ (6/2x3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զիթրոմիցին, azithromyc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մգ (3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ենտամիցին, gentamic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սու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մգ/գ, 15գ ալյումինե պարկուճ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իտրոֆուրանտոին, nitrofuranto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50մգ, բլիստերում (10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1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լարիթրոմիցին clarithromyc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500մգ, բլիստերում (100/10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ուլֆամեթօքսազոլ, տրիմեթոպրիմ sulfamethoxazole, trimethopri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(400մգ+80մգ) (2x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իպրոֆլօքսացինի հիդրոքլորիդ, ciprofloxacin hydrochlor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500մգ, № 1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մգ/մլ,200մլ պլաստիկե փաթե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խենում է լույս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կնակաթիլ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մգ/մլ, 10մլ պլաստի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բրամիցին tobramyc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կնակաթիլներ (լուծույթ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մգ/մլ, 5մլ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կնակաթիլ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մգ/մլ, 5մլ պլաստի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խենում է ջերմությունից</w:t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ամֆենիկոլ, chloramphenic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մգ, բլիստերում (1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կլինդամիցին (կլինդամիցինի հիդրոքլորիդ), clindamycin (clindamycin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150մգ, բլիստերում (16/2x8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նկոմիցին (վանկոմիցինի հիդրոքլորիդ), vancomycin (vancomycin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,0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0մգ, ապա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ևոֆլօքսացին (լևոֆլօքսացինի հեմիհիդրատ) levofloxacin (levofloxacin hemihydrat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մգ/100մլ, 100մլ ապա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օքսիֆլօքսացին (մօքսիֆլօքսացինի հիդրոքլորիդ), moxifloxacin (moxifloxacin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4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կնակաթիլ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մգ/մլ, 5մլ պլաստի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օքսիֆլօքսացին (մօքսիֆլօքսացինի հիդրոքլորիդ), նատրիումի քլորիդ moxifloxacin (moxifloxacin hydrochloride), sodium chlori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լաս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6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.6մգ/մլ+8մգ/մլ, 250մլ պլաստիկե փաթեթ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օքսիֆլօքսացին (մօքսիֆլօքսացինի հիդրոքլորիդ) moxifloxacin (moxifloxacin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մգ, բլիստերում (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5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եպիմ cefepi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2,3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0մգ, սրվակներ (1,10,5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ուրoքսիմ (ցեֆուրoքսիմի նատրիում) cefuroxime (cefuroxime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50մգ, ապա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րոպենեմ (մերոպենեմի տրիհիդրատ) meropenem (meropenem trihydrat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0մգ, 1գ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ամիցին, natamyc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ոմի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ոմիկներ հեշտոցայի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մգ, (3/1x3/, 6/2x3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ինտրակոնազոլ, itraconaz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3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100մգ, բլիստերում (14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յուկոնազոլ, fluconazo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մգ (3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լոտրիմազոլ, clotrimaz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րբաքսու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մգ/գ, 15գ պարկուճ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իստատին, nystat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սու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000ԱՄ/գ, 15գ ալյումինե պարկուճ, №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ուկոնազոլ, fluconaz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150մգ,բլիստերում (10), պլաստիկե տարայու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յուկոնազոլ fluconaz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8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ւծույթ կաթիլա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մգ/մլ, 50մլ ապա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իկացին (ամիկացինի սուլֆատ), amikacin (amikacin sulfat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6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0մգ/2մլ, ապակե սրվա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ցիկլովիր, aciclovi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մգ , (20/2x10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ցիկլովիր (ացիկլովիր նատրիում) aciclovir (aciclovir sodium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,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փոշի կաթիլաներարկման լուծույթ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0մգ, ապակե սրվակներ (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Հակափայտացման անատոքսին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մլ 2դոզա սրվա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N5 կամ այլ քանակի փաթեթավորումով տու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,5-8 ջերմաստիճան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Հակափայտացման շիճուկ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դոզա 3000ՄՄ, սրվակ+լուծիչ կոմպլեկտ, սրվակ +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N5 կամ այլ քանակի փաթեթավորումով տու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, 5-8 ջերմաստիճան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ատաղության դեմ պատվաստանյու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րակազ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մլ 2,5ԱՄ+1 լուծիչ, սրվակ կոմպլեկ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N 1+1 կամ այլ քանակի փաթեթավորումով տու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,5-8 ջերմաստիճան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իկոֆենոլատի մոֆետիլ, mycophenolate mofet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0մգ (100/10x10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իկլոսպորին, ciclospor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 փափուկ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մգ, բլիստերում (50/10x5/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իրացետամ piracet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 թաղանթապա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00մգ (20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եպտիդներ խոզի գլխուղեղից, porcine brain peptid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3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ւծույթ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5,2մգ/մլ, 5մլ ամպուլներ (5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իրացետամ, ցինարիզին, piracetam, cinnariz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ներ կոշ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400մգ+25մգ, բլիստերում (60/6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խոլին ալֆոսցերատ պոլիհիդրատ choline alfoscerate polyhydr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ւծույթ մ/մ և ն/ե ներարկմա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250մգ/մլ, 4մլ ամպուլներ (3 և 5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խոլին ալֆոսցերատ choline alfoscer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պատիճ-ն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400մգ, բլիստերում (14/1x14/,28/2x14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ենլաֆաքսին (վենլաֆաքսինի հիդրոքլորիդ) venlafaxine (venlafaxine hydrochlorid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ղահատե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75մգ, բլիստերում (30/3x10/)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հել չոր տեղ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26"/>
        <w:gridCol w:w="574"/>
        <w:gridCol w:w="556"/>
        <w:gridCol w:w="636"/>
        <w:gridCol w:w="576"/>
        <w:gridCol w:w="574"/>
        <w:gridCol w:w="598"/>
        <w:gridCol w:w="676"/>
        <w:gridCol w:w="516"/>
        <w:gridCol w:w="676"/>
        <w:gridCol w:w="536"/>
        <w:gridCol w:w="756"/>
        <w:gridCol w:w="576"/>
        <w:gridCol w:w="574"/>
        <w:gridCol w:w="516"/>
        <w:gridCol w:w="574"/>
        <w:gridCol w:w="578"/>
        <w:gridCol w:w="482"/>
        <w:gridCol w:w="521"/>
        <w:gridCol w:w="556"/>
        <w:gridCol w:w="596"/>
        <w:gridCol w:w="574"/>
        <w:gridCol w:w="581"/>
        <w:gridCol w:w="676"/>
        <w:gridCol w:w="514"/>
        <w:gridCol w:w="489"/>
        <w:gridCol w:w="516"/>
        <w:gridCol w:w="676"/>
        <w:gridCol w:w="596"/>
        <w:gridCol w:w="964"/>
      </w:tblGrid>
      <w:tr>
        <w:trPr>
          <w:trHeight w:val="17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ԼՖԱ ՖԱՐՄ» ՓԲ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ՆԱՏԱԼԻ ՖԱՐՄ» 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ԱՄԲՐՈՆ-ՖԱՐՄԻՄՊԷՔՍ» ՍՊ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ՎԱԳԱ ՖԱՐՄ» ՍՊ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ԵՎՐՈՖԱՐՄ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ԻԿՎՈՐ» ՓԲ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ՖԱՐՄԱՑԻԱ» ՓԲ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ԷՍԿՈՒԼԱՊ» ՍՊ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ԴԵՂԱԲԱԶԱ ԵՐԵՎԱՆ» ՍՊ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ՏՈՆՈՒՍ-ԼԵՍ» ՍՊ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ՄՖԱՐՄ» ՍՊԸ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ՓԻՄԵԴ» ՍՊ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ԳԱԹԱ ՖԱՐՄ» ՍՊ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ԹԵՈՖԱՐՄԱ»ՍՊ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1-ին և այլ տեղեր զբաղեցնող մասնակիցներ</w:t>
            </w:r>
          </w:p>
        </w:tc>
      </w:tr>
      <w:tr>
        <w:trPr>
          <w:trHeight w:val="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առանց  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             ԱԱՀ-ո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րիթրոմիցին erythromyc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833333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ամֆենիկոլ, մեթիլուրացիլ chloramphenicol, methyluraci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.8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2.9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6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պիցիլինի եռհիդրատ, ampicilin trihydr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4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օքսիցիլին, amoxicill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.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.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.9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2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ԹԵՈՖԱՐՄԱ»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օքսիցիլին (ամօքսիցիլինի տրիհիդրատ), քլավուլանաթթու (կալիումի քլավուլանատ), amoxicillin (amoxicillin trihydrate), clavulanic acid (potassium clavulan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.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.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ալեքսին (ցեֆալեքսինի մոնոհիդրատ), cefalexin (cefalexin monohydr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.9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.49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.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7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ազոլին (ցեֆազոլինի նատրիումական աղ) cefazolin (cefazolin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.4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.99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տրիաքսոն, ceftriaxo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0.8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4.99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իմիպենեմ, ցիլաստատինի նատրիում , imipenem, cilastatin sodiu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ոտաքսիմ (ցեֆոտաքսիմ նատրիում) cefotaxime (cefotaxime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9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3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5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2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ԴԵՂԱԲԱԶԱ ԵՐԵՎԱՆ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տազիդիմ , ceftazidi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99.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39.8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16.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4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զիթրոմիցին, azithromyc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.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զիթրոմիցին, azithromyc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ՒԼԱՊ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ենտամիցին, gentamic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իտրոֆուրանտոին, nitrofuranto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41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695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8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լարիթրոմիցին clarithromyc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6.3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3.56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7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7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ՈՆՈՒՍ-ԼԵ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ուլֆամեթօքսազոլ, տրիմեթոպրիմ sulfamethoxazole, trimethopri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.5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.6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3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3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83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20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իպրոֆլօքսացինի հիդրոքլորիդ, ciprofloxacin hydro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4166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.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.2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.7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.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.6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7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9.1666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բրամիցին tobramyc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6.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0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29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5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5.7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4.8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ամֆենիկոլ, chloramphenico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.9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.3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.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.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.4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2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ԹԵՈՖԱՐՄԱ»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լինդամիցին (կլինդամիցինի հիդրոքլորիդ), clindamycin (clindamycin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.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.3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ՖԱՐՄԱՑԻԱ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անկոմիցին (վանկոմիցինի հիդրոքլորիդ), vancomycin (vancomycin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3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7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ևոֆլօքսացին (լևոֆլօքսացինի հեմիհիդրատ) levofloxacin (levofloxacin hemihydr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80.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56.9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6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00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41.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7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օքսիֆլօքսացին (մօքսիֆլօքսացինի հիդրոքլորիդ), moxifloxacin (moxifloxacin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օքսիֆլօքսացին (մօքսիֆլօքսացինի հիդրոքլորիդ), նատրիումի քլորիդ moxifloxacin (moxifloxacin hydrochloride), sodium 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3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9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7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օքսիֆլօքսացին (մօքսիֆլօքսացինի հիդրոքլորիդ) moxifloxacin (moxifloxacin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42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51.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0.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5.0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1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եպիմ cefepi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9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0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6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41.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եֆուրoքսիմ (ցեֆուրoքսիմի նատրիում) cefuroxime (cefuroxime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4.1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9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4.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9.96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5.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6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7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րոպենեմ (մերոպենեմի տրիհիդրատ) meropenem (meropenem trihydr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33.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99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ամիցին, natamyc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3.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3.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4.5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ինտրակոնազոլ, itraconazo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4.1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9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1.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3.8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յուկոնազոլ, fluconazo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9.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4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.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լոտրիմազոլ, clotrimazo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3.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5.9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6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իստատին, nystat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.0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.24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ուկոնազոլ, fluconazo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.2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1.49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8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1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9.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9.1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.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յուկոնազոլ fluconazo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8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9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31.6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77.9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իկացին (ամիկացինի սուլֆատ), amikacin (amikacin sulf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1.66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77.9999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ՈՆՈՒՍ-ԼԵ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ցիկլովիր, aciclov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79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.9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3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ցիկլովիր (ացիկլովիր նատրիում) aciclovir (aciclovir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6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40.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28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96.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15.4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10.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32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կափայտացման անատոքսի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9.1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7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6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կափայտացման շիճուկ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95.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74.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66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ատաղության դեմ պատվաստանյու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19.9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43.9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66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իկոֆենոլատի մոֆետիլ, mycophenolate mofeti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5.0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4.09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8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8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3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9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2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իկլոսպորին, ciclospor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8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3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իրացետամ piraceta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.91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.90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.5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.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.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եպտիդներ խոզի գլխուղեղից, porcine brain peptid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92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71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1.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0.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իրացետամ, ցինարիզին, piracetam, cinnariz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1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խոլին ալֆոսցերատ պոլիհիդրատ choline alfoscerate polyhydr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83.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0.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խոլին ալֆոսցերատ choline alfoscer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5.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5.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վենլաֆաքսին (վենլաֆաքսինի հիդրոքլորիդ) venlafaxine (venlafax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4.4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3.33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.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8.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5-23T12:01:00Z</dcterms:modified>
  <cp:revision>35</cp:revision>
  <dc:subject/>
  <dc:title>                                                                   </dc:title>
</cp:coreProperties>
</file>