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4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Փարիզ-Ալժիր-Փարիզ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7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AF 10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27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5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AF 1754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.05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AF 185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3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.05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AF 106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0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08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Փարիզ-Ալժիր-Փարիզ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5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AF 106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25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5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AF 1354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3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.05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AF 1355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3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.05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AF 106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5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58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Վիեննա-Լոնդոն-Վիեննա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1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OS 64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11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 OS 45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OS 45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.2014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 xml:space="preserve"> OS 64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86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86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Իրկուտսկ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7.06.2014  SU 156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7.06.2014  SU 186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7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78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Իրկուտսկ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7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44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7.06.2014  SU 156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7.06.2014  SU 186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4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41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</w:rPr>
              <w:t>Հանոյ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SU 18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06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SU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shd w:fill="FFFFFF" w:val="clear"/>
              </w:rPr>
              <w:t>290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8"/>
                <w:szCs w:val="18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0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81</w:t>
            </w: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81</w:t>
            </w: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81</w:t>
            </w: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81</w:t>
            </w:r>
            <w:r>
              <w:rPr>
                <w:rFonts w:cs="GHEA Grapalat" w:ascii="GHEA Grapalat" w:hAnsi="GHEA Grapalat"/>
                <w:sz w:val="20"/>
              </w:rPr>
              <w:t>2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0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0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08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7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47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5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58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4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8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8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86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7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7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78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13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41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41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ոսիստե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45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8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այտերի մերժման այլ հիմքեր: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Լոկա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նակց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դիմ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երմուծ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չէ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6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41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041000</w:t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3,4,5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ԳՆ-ՇՀԾՁԲ-14/2-101-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30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3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6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53 58 2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3,4,5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10)5345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stravel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62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տաքին գործեր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info@windrosetravel-pro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5-23T11:09:00Z</dcterms:modified>
  <cp:revision>255</cp:revision>
  <dc:subject/>
  <dc:title>                                        Ð²Úî²ð²ðàôÂÚàôÜ ´²ò  ÀÜÂ²ò²Î²ðàì  ÜàôØ   Î²î²ðºÈàô  Ø²êÆÜ</dc:title>
</cp:coreProperties>
</file>