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Լաֆուրշ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Քեթրին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դրեա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96 50 77 75, 077 97 99 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6008625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45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lafourchett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Մ. 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5-16T14:05:00Z</cp:lastPrinted>
  <dcterms:modified xsi:type="dcterms:W3CDTF">2014-05-23T11:51:00Z</dcterms:modified>
  <cp:revision>378</cp:revision>
  <dc:subject/>
  <dc:title/>
</cp:coreProperties>
</file>