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թ. մայիսի 23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ԳԱԿ-ՇՀԾՁԲ-11/24– ՀՀ ՊՆ ՆՏԱԴ-ՇՀԾՁԲ-6/13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>գտնվում է ք. Երևան, Բագրևանդի 5 հասցեում, ստորև ներկայացնում է «ԳԱԿ-ՇՀԾՁԲ-11/24– ՀՀ ՊՆ ՆՏԱԴ-ՇՀԾՁԲ-6/13» ծածկագրով հայտարարված շրջանակային համաձայնագրով գնում կատարելու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1</w:t>
      </w:r>
      <w:r>
        <w:rPr>
          <w:rFonts w:cs="Arial Armenian" w:ascii="GHEA Grapalat" w:hAnsi="GHEA Grapalat"/>
          <w:b/>
          <w:szCs w:val="24"/>
          <w:lang w:val="af-ZA"/>
        </w:rPr>
        <w:t>.</w:t>
      </w:r>
      <w:r>
        <w:rPr>
          <w:rFonts w:cs="GHEA Grapalat" w:ascii="GHEA Grapalat" w:hAnsi="GHEA Grapalat"/>
          <w:szCs w:val="24"/>
          <w:lang w:val="af-ZA"/>
        </w:rPr>
        <w:t xml:space="preserve"> Միջոցառման համար անհրաժեշտ սեղանները, աթոռները և անհրաժեշտ սպասքը տրամադրում է պատվիրատուն, թե պետք է բերվի մասնակցի կողմից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րցադ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մսաթիվ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  <w:t>23.05.2014թ.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աբանում</w:t>
      </w:r>
      <w:r>
        <w:rPr>
          <w:rFonts w:cs="Arial Armenian" w:ascii="GHEA Grapalat" w:hAnsi="GHEA Grapalat"/>
          <w:b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Ֆուրշետին անհրաժեշտ սեղանները, սպասքը և այլ անհրաժեշտ նյութերը տրամադրվում է մասնակիցը, այլ ոչ թե պատվիրատուն։ Իսկ աթոռների օգտագործման անհրաժեշտություն չկա: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es-ES"/>
        </w:rPr>
      </w:r>
    </w:p>
    <w:sectPr>
      <w:footerReference w:type="default" r:id="rId3"/>
      <w:type w:val="nextPage"/>
      <w:pgSz w:w="11906" w:h="16838"/>
      <w:pgMar w:left="576" w:right="43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4-05-23T17:05:00Z</cp:lastPrinted>
  <dcterms:modified xsi:type="dcterms:W3CDTF">2014-05-23T13:05:00Z</dcterms:modified>
  <cp:revision>11</cp:revision>
  <dc:subject/>
  <dc:title>                                        Ð²Úî²ð²ðàôÂÚàôÜ ´²ò  ÀÜÂ²ò²Î²ðàì  ÜàôØ   Î²î²ðºÈàô  Ø²êÆÜ</dc:title>
</cp:coreProperties>
</file>