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ՀՀՊՆՆՏԱԴ-ՊԸԾՁԲ-9/1» ԾԱԾԿԱԳՐՈՎ ՊԱՐԶԵՑՎԱԾ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մայիս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ՀՀՊՆՆՏԱԴ-ՊԸԾՁԲ-9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sz w:val="20"/>
          <w:szCs w:val="22"/>
          <w:lang w:val="af-ZA"/>
        </w:rPr>
        <w:t>ԳԱԿ-ՇՀԾՁԲ-11/13– ՀՀ ՊՆ ՆՏԱԴ-ՇՀԾՁԲ-9/1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վիրակապերի պատրաստ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իմք ընդունելով «Գնումների մասին» ՀՀ օրենքի 35-րդ հոդվածի 1-ին մասի 3-րդ կետը (ոչ մի հայտ չի ներկայացվել)` հանձնաժողովը որոշեց  «ՀՀՊՆՆՏԱԴ-ՊԸԾՁԲ-9/1» ծածկագրով պարզեցված ընթացակարգը հայտարարել չկայացած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12:05:00Z</cp:lastPrinted>
  <dcterms:modified xsi:type="dcterms:W3CDTF">2014-05-23T13:47:00Z</dcterms:modified>
  <cp:revision>42</cp:revision>
  <dc:subject/>
  <dc:title>                                        Ð²Úî²ð²ðàôÂÚàôÜ ´²ò  ÀÜÂ²ò²Î²ðàì  ÜàôØ   Î²î²ðºÈàô  Ø²êÆÜ</dc:title>
</cp:coreProperties>
</file>