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կազ Գևորգյանը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ru-RU"/>
              </w:rPr>
              <w:t>Գր. Լուսավորիչ 12, թիվ 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 03 33 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213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5116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erjius@m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5-23T17:39:00Z</cp:lastPrinted>
  <dcterms:modified xsi:type="dcterms:W3CDTF">2014-05-23T12:40:00Z</dcterms:modified>
  <cp:revision>185</cp:revision>
  <dc:subject/>
  <dc:title/>
</cp:coreProperties>
</file>