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4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4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03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03.2014թ.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Ալֆա ֆարմ» ՓԲԸ-ի և «ՄԼՆ ֆարմ» ՍՊԸ-ի Էլեկտրոնային հայտում որևէ փաստաթուղթ ներբեռնված չի եղել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,3,24,25,28,31,35,38,39,42,49,50,52,54,59,66 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5,19,30,33,5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361,6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361,6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29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29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,4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356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,356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935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935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,16,37,43,51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978,18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978,18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,44,56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558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558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2,000.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2,000.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78,48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78,48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9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,760.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,760.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10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,000.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,000.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ԵՎ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1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,200.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,200.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1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600.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600.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4-1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000.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5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5,19,30,33,5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310120971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82835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,4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5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50121997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48584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,16,37,43,51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,44,56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ԵՎԱ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,3,24,25,28,31,35,38,39,42,49,50,52,54,59,66 չափաբաժինները նախահաշվային գնից բարձր գին առաջարկելու հիմքով, իսկ 7-12,17,18,20,21-23,46,55,60,63-65,67,68,70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98"/>
        <w:gridCol w:w="1340"/>
        <w:gridCol w:w="1245"/>
        <w:gridCol w:w="1186"/>
        <w:gridCol w:w="1932"/>
        <w:gridCol w:w="2357"/>
        <w:gridCol w:w="1835"/>
      </w:tblGrid>
      <w:tr>
        <w:trPr>
          <w:trHeight w:val="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Հ/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Անվանումը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Չ/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ընդհանուր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Քանակ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ընդհանուր)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lang w:val="en-US" w:eastAsia="en-US" w:bidi="ar-SA"/>
              </w:rPr>
              <w:t>ՏԵԽՆԻԿԱԿԱՆ ԲՆՈՒԹԱԳՐԵՐ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դեղաձև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val="en-US" w:eastAsia="en-US" w:bidi="ar-SA"/>
              </w:rPr>
              <w:t>Պահպանման, տեղափոխման պայմաններ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իսպերիդոն risperido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մգ (20/2x10/, 60/6x10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կային(պրոկայինի հիդրոքլորիդ), procaine (procaine hydrochlorid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, 250մլ պլաստիկե տար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ևոմեպրոմազին (լևոմեպրոմազինի մալեատ) levomepromazine (levomepromazine maleat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մգ, ապակե տարայում (5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սցիտալոպրամ (էսցիտալոպրամի օքսալատ) escitalopram (escitalopram oxalat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, բլիստերում (14/1x14/, 28/2x14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ուվօքսամին (ֆլուվօքսամինի մալեատ) fluvoxamine (fluvoxamine maleat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մգ (1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ուլպիրիդ sulpiri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բաժանել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մգ, բլիստերում (1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կային, proca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լանզապին (օլանզապին դիհիդրոքլորիդի տրիհիդրատ) olanzapine (olanzapine dihydrochloride trihydrat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, բլիստերում (28/4x7/ և 56/8x7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կային, proca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մգ/մլ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զոֆլուրան isoflura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78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ղուկ շնչառ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%, 100մլ ապակե շշի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պոֆոլ, propofo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28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իթ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/մլ, 20մլ ապակե սրվակներ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նտանիլ fentany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,05մգ/մլ, 2մլ ամպուլներ (100/20x5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ուպիվակային (բուպիվակայինի հիդրոքլորիդ),bupivacaine (bupivacaine hydrochlorid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/մլ,10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լիդոկային (լիդոկայինի հիդրոքլորիդ) lidocaine (lidocaine hydrochlorid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մ/մ և ն/ե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մգ/մլ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միզոլ (մետամիզոլ նատրիում),metamizole (metamizole sodiu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մ/մ և ն/ե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մգ/մլ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1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տորոլակ (կետորոլակի տրոմետամոլ), ketorolac (ketorolac trometamo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մգ/մլ, 1մլ ամպուլներ (5,10/2x5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մադոլ (տրամադոլի հիդրոքլորիդ) tramadol (tramadol hydrochlorid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մգ/մլ, 2մլ ամպուլներ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միզոլի նատրիում, metamizole sodi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մգ, բլիստերում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որֆին (մորֆինի հիդրոքլորիդ) morphine (morphine hydrochlorid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մ/մ և ն/ե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մգ/մլ, 1մլ ամպուլներ (100/20x5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ետիլսալիցիլաթթու, acetylsalicylic acid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մգ, բլիստերում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ետիլսալիցիլա-թթու, մագնեզիումի հիդրօքսիդ acetylsalicylic acid, magnesium hydroxi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8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մգ+15,2մգ, բլիստերում (96/4x24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ացետամոլ , paracetamo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մգ, բլիստերում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իմեպերիդին (տրիմեպերիդինի հիդրոքլորիդ) trimeperidine (trimeperidine hydrochlorid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մ/մ և ե/մ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մգ/մլ, 1մլ ամպուլներ (100(20x5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բամազեպին carbamazepin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մգ, բլիստերում (50/5x10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լպրոաթթու (վալպրոատի նատրիում),valproic acid (valproate sodium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, աղելույծ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մգ, բլիստերում (100/10x10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րազեպամ lorazepa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մգ (2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լոպերիդոլ haloperido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մգ (48/2x2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տվախոտի հանուկ, valerianae extrac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եր թաղանթապա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մգ, բլիստերում (50/5x10/, 50/2x25/), ապակե տարայում (5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տվախոտի ոգեթուրմ, tinctura valeriana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0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գեթուր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մգ/մլ, 30մլ ապակե շշիկու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նոբարբիտալ, էթիլբրոմիզովալերիա-նաթթու phenobarbital, ethylbromisovaleri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շի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(կաթիլներ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,4մգ/մլ+ 18,4մգ/մլ, 20մլ, 50մլ ապակե շշի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թիլմեթիլհիդրօքսիպիրիդինի սուկցինատ ethylmethylhydroxypyridine succina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ույթ մ/մ և ն/ե ներարկմա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մգ/2մլ, 2մլ ապակե սրվակներ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նիլէֆրինի հիդրոքլորիդ, phenylephrine hydrochlorid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4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կնակաթիլնե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մգ/մլ, 10մլ սրվակ կաթոցիկո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իկլովիր aciclovi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8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.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սու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մգ/գ,5գ,15գ ալյումինե պարկուճ, №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խենում է ջերմությունից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867"/>
        <w:gridCol w:w="536"/>
        <w:gridCol w:w="576"/>
        <w:gridCol w:w="636"/>
        <w:gridCol w:w="576"/>
        <w:gridCol w:w="756"/>
        <w:gridCol w:w="576"/>
        <w:gridCol w:w="526"/>
        <w:gridCol w:w="996"/>
        <w:gridCol w:w="536"/>
        <w:gridCol w:w="542"/>
        <w:gridCol w:w="526"/>
        <w:gridCol w:w="576"/>
        <w:gridCol w:w="536"/>
        <w:gridCol w:w="536"/>
        <w:gridCol w:w="526"/>
        <w:gridCol w:w="626"/>
        <w:gridCol w:w="482"/>
        <w:gridCol w:w="576"/>
        <w:gridCol w:w="556"/>
        <w:gridCol w:w="636"/>
        <w:gridCol w:w="536"/>
        <w:gridCol w:w="536"/>
        <w:gridCol w:w="526"/>
        <w:gridCol w:w="514"/>
        <w:gridCol w:w="482"/>
        <w:gridCol w:w="436"/>
        <w:gridCol w:w="1211"/>
      </w:tblGrid>
      <w:tr>
        <w:trPr>
          <w:trHeight w:val="17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ԹԵՈՖԱՐՄԱ» ՍՊ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ԷՍԿՈ-ՖԱՐՄ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ՆԱՏԱԼԻ ՖԱՐՄ» ՍՊԸ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ԱՄԲՐՈՆ-ՖԱՐՄԻՄՊԷՔՍ» ՍՊ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ՎԱԳԱ ՖԱՐՄ» ՍՊ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ԵՎՐՈՖԱՐՄ» ՍՊ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ԻԿՎՈՐ» ՓԲ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ՖԱՐՄԱՑԻԱ» ՓԲԸ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ԷՍԿՈՒԼԱՊ» ՍՊ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ԴԵՂԱԲԱԶԱ ԵՐԵՎԱՆ» ՍՊ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ԳԱԹԱ ՖԱՐՄ» ՍՊԸ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ՄՖԱՐՄ» ՍՊԸ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ՓԻՄԵԴ» ՍՊ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1-ին և այլ տեղեր զբաղեցնող մասնակիցներ</w:t>
            </w:r>
          </w:p>
        </w:tc>
      </w:tr>
      <w:tr>
        <w:trPr>
          <w:trHeight w:val="5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առանց  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             ԱԱՀ-ո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իսպերիդոն risperido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2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7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կային(պրոկայինի հիդրոքլորիդ), procaine (procaine hydrochlorid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2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11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ևոմեպրոմազին (լևոմեպրոմազինի մալեատ) levomepromazine (levomepromazine maleat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.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8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սցիտալոպրամ (էսցիտալոպրամի օքսալատ) escitalopram (escitalopram oxalat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5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6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ուվօքսամին (ֆլուվօքսամինի մալեատ) fluvoxamine (fluvoxamine maleat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3.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6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ուլպիրիդ sulpirid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5.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4.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կային, proca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ԱՄԲՐՈՆ-ՖԱՐՄԻՄՊԷՔՍ» ՍՊԸ</w:t>
            </w:r>
          </w:p>
        </w:tc>
      </w:tr>
      <w:tr>
        <w:trPr>
          <w:trHeight w:val="1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լանզապին (օլանզապին դիհիդրոքլորիդի տրիհիդրատ) olanzapine (olanzapine dihydrochloride trihydrat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2.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8.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8.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6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7.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5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կային, proca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զոֆլուրան isoflura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75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,50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417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,300.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,083.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,700.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պոֆոլ, propof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08.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5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83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779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277.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33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ԵՈՖԱՐՄԱ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նտանիլ fentany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2.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4.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ուպիվակային (բուպիվակայինի հիդրոքլորիդ),bupivacaine (bupivacaine hydrochlorid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9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.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1.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3.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12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դոկային (լիդոկայինի հիդրոքլորիդ) lidocaine (lidocaine hydrochlorid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ԳԱԹ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միզոլ (մետամիզոլ նատրիում),metamizole (metamizole sodium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.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տորոլակ (կետորոլակի տրոմետամոլ), ketorolac (ketorolac trometamol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.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1.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2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մադոլ (տրամադոլի հիդրոքլորիդ) tramadol (tramadol hydrochlorid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6.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7.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.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.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4.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ՍԿՈՒԼԱՊ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միզոլի նատրիում, metamizole sodiu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որֆին (մորֆինի հիդրոքլորիդ) morphine (morphine hydrochlorid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.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5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ետիլսալիցիլաթթու, acetylsalicylic aci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3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8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ԵՈՖԱՐՄԱ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ետիլսալիցիլա-թթու, մագնեզիումի հիդրօքսիդ acetylsalicylic acid, magnesium hydroxid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րացետամոլ , paracetam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իմեպերիդին (տրիմեպերիդինի հիդրոքլորիդ) trimeperidine (trimeperidine hydrochloride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.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4.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ՖԱՐՄԱՑԻԱ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բամազեպին carbamazep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.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.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լպրոաթթու (վալպրոատի նատրիում),valproic acid (valproate sodium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.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.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8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ԴԵՂԱԲԱԶԱ ԵՐԵՎԱՆ» ՍՊԸ</w:t>
            </w:r>
          </w:p>
        </w:tc>
      </w:tr>
      <w:tr>
        <w:trPr>
          <w:trHeight w:val="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րազեպամ lorazepa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լոպերիդոլ haloperido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տվախոտի հանուկ, valerianae extrac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.5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ԳԱ ՖԱՐՄ» ՍՊԸ</w:t>
            </w:r>
          </w:p>
        </w:tc>
      </w:tr>
      <w:tr>
        <w:trPr>
          <w:trHeight w:val="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տվախոտի ոգեթուրմ, tinctura valeriana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2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.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.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.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նոբարբիտալ, էթիլբրոմիզովալերիա-նաթթու phenobarbital, ethylbromisovaleria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16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399.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ՍԿՈ-ՖԱՐՄ» ՍՊ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թիլմեթիլհիդրօքսիպիրիդինի սուկցինատ ethylmethylhydroxypyridine succina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ԿՎՈՐ» ՓԲԸ</w:t>
            </w:r>
          </w:p>
        </w:tc>
      </w:tr>
      <w:tr>
        <w:trPr>
          <w:trHeight w:val="7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ենիլէֆրինի հիդրոքլորիդ, phenylephrine hydrochlorid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54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848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ցիկլովիր aciclovi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40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,68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.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ԳԱ ՖԱՐՄ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5-22T13:44:00Z</dcterms:modified>
  <cp:revision>33</cp:revision>
  <dc:subject/>
  <dc:title>                                                                   </dc:title>
</cp:coreProperties>
</file>