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5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5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.03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3.2014թ.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4,7,13,18,19,22,28-30,33,35,41,43,48,53,57,59,64,66,7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,39,46,50,69,7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5,124,23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5,124,23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,24,34,42,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7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3,294,39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3,294,39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75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75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0,21,25,36,44,52,63,6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,088,030.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,088,030.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,11,12,49,5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99,3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99,3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,32,54,6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538,66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538,66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44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44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914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914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,5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9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83,4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83,4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6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10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59,2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59,2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3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1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55,1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55,1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16,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1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5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5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,39,46,50,69,7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,24,34,42,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7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Ռուբինյանց 27/5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836345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18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բաջանյան 2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310120971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835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0,21,25,36,44,52,63,6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,11,12,49,5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,32,54,6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-ին թաղ 17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1676-1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577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 Վարշավյան 2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4696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50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,5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6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Քոչինյան 7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0115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169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3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16,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4,7,13,18,19,22,28-30,33,35,41,43,48,53,57,59,64,66,72 չափաբաժինները նախահաշվային գնից բարձր գին առաջարկելու հիմքով, իսկ 5,23,26,37,40,51,68 չափաբաժինները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13"/>
        <w:gridCol w:w="7"/>
        <w:gridCol w:w="1333"/>
        <w:gridCol w:w="1245"/>
        <w:gridCol w:w="1186"/>
        <w:gridCol w:w="2904"/>
        <w:gridCol w:w="2333"/>
        <w:gridCol w:w="1835"/>
      </w:tblGrid>
      <w:tr>
        <w:trPr>
          <w:trHeight w:val="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Հ/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Անվանում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Չ/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Նախահաշվային գինը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ընդհանուր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Քանակ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ընդհանուր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0"/>
                <w:szCs w:val="10"/>
                <w:lang w:val="en-US" w:eastAsia="en-US" w:bidi="ar-SA"/>
              </w:rPr>
              <w:t>ՏԵԽՆԻԿԱԿԱՆ ԲՆՈՒԹԱԳՐԵՐ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դեղաձև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Պահպանման, տեղափոխման պայմաններ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մբրօքսոլ (ամբրօքսոլի հիդրոքլորիդ)ambroxol (ambroxol hydrochlorid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0մգ, բլիստերում (20/2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լբուտամոլ (սալբուտամոլի սուլֆատ), salbutamol (salbutamol sulfat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ողացիր շնչառ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մկգ/դեղաչափ, 200 դեղաչափ ալյումինե տարայում, դեղաչափիչ մխոցով, №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ուզաֆունգին fusafungin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.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ողացի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մգ/10մլ, սրվակ (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բհիդրոլին mebhydroli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եղահատեր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մգ, բլիստերում (10 և 20(2x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լորոպիրամին (քլորոպիրամինի հիդրոքլորիդ) chloropyramine (chloropyramine hydrochlorid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մգ/մլ, 1մլ ամպուլներ (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լորոպիրամին (քլորոպիրամինի հիդրոքլորիդ), chloropyramine (chloropyramine hydrochlorid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մգ, բլիստերում (20/2x10/), ապակե տարայում (20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ամոտիդին, famotidin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 թաղանթապա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0մգ, բլիստերում (20/2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լեմաստին (կլեմաստինի ֆումարատ) clemastine (clemastine fumarat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մգ/մլ, 2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իֆենհիդրամին (դիֆենհիդրամինի հիդրոքլորիդ), diphenhydramine (diphenhydramine hydrochlorid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2.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50մգ, բլիստերում (10(1x10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րատադին, loratadin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2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մգ, բլիստերում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րատադին, loratadin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.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մգ,բլիստերում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լորոքվինի ֆոսֆատ, chloroquine phosphat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 թաղանթապա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0մգ, պլաստիկե տարայում (1000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լբենդազոլ albendazol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00մգ, բլիստերում (1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երմեթրին permethri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շի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.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արտաքին կիրառ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մգ/գ, 60մլ ապակե շշի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ուտրիզոն էներջի 500 մլ պատրաստի լ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շի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րենտերալ սնուցման սննդային հավելում, 500 մլ ծավալով պատրաստի լուծույթ /2շիշ պատրաստի լուծույթը էներգետիկ առումով համարժեք է 322գ 1 տուփ փոշուն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, շի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, սառը տեղ</w:t>
            </w:r>
          </w:p>
        </w:tc>
      </w:tr>
      <w:tr>
        <w:trPr>
          <w:trHeight w:val="1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ուր ներարկման, water for injectio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.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մլ, 2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տրիումի քլորիդ, sodium chlorid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լաս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կաթիլա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մգ/մլ, 1000մլ պլաստիկե փաթե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քստրոզ, dextros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44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կաթիլա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մգ/մլ, 3000մլ պլաստիկե փաթեթ, №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իմեթիլ սուլֆօքսիդ, քափուր, բևեկնայուղ, բենզիլ նիկոտինատ, նոնիվամիդ, dimethyl sulfoxide, camphor, turpentine oil, benzyl nicotinate, nonivamid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սուք արտաքին կիրառ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մգ/գ+30մգ/գ+ 30մգ/գ+20մգ/գ+ 2մգ/գ,30գ,50գ ալյումինե պարկուճ, №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րինե հաբ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եղահատ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նակի 40 %-ը` N50, իսկ 60 %-ը` N300 փաթեթավորումով տուփերո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լվեի հեղուկ հանուկ, aloe liquid extract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մլ,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0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փոշի ն/ե ներարկման լուծույթ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մգ, ապակե սրվա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5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եղահատեր թաղանթապատ, աղելույծ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0մգ, բլիստերում (14/1x14/ և 28/2x14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րիմակս ֆորտե կապս. N30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պսուլ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30 կամ այլ քանակի փաթեթավորումով տու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տրիումի թիոսուլֆատ, sodium thiosulfat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508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/ե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մգ/մլ, 5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ոպիկամիդ tropicamid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000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կնակաթիլ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մգ/մլ, 5մլ սրվա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արիումի սուլֆատ 100գ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4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գ փաթե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ԻՆՍԻ 15մլ հակապրեսպիրանտ ոտքերի համա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6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 մլ հակապրեսպիրանտ ոտքերի համա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լակո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իոկտաթթու, thioctic aci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3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 թաղանթապա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600մգ, բլիստերում (30/3x10/, 60/6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ոսֆոլիպիդներ (էսենցիալ)-ԷՖԼ, phospholipids (essential)-EP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00մգ, բլիստերում (30/3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նդրոլոն (նանդրոլոնի դեկանոատ), nandrolone (nandrolone decanoat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90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յուղային,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մգ/մլ, 1մլ ամպու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րյունատրամալուծիչ սպիտակուցազերծ` հորթի արյունից, hemodialysate protein-free from calves</w:t>
            </w:r>
            <w:r>
              <w:rPr>
                <w:rFonts w:cs="GHEA Grapalat" w:ascii="GHEA Grapalat" w:hAnsi="GHEA Grapalat"/>
                <w:sz w:val="10"/>
                <w:szCs w:val="10"/>
              </w:rPr>
              <w:t>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bloo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/ե և մ/մ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,5մգ/մլ, 2մլ ամպուլներ (25/5x5/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րսոդեօքսիխոլա-թթու ursodeoxycholic aci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-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մգ, բլիստերում (10/1x10/, 20/2x10/, 30/3x10/, 40/4x10/, 50/5x10/), պլաստիկե տարայում (50, 10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պավերինի հիդրոքլորիդ papaverine hydrochlorid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լուծույթ ներարկման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% (2մլ), 2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իմետազիդին (տրիմետազիդինի դիհիդրոքլորիդ) trimetazidine (trimetazidine dihydrochlorid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5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եղահատեր թաղանթապատ, կարգավորվող ձերբազատմամբ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5մգ, բլիստերում (30/3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իֆիդոմակս կապս. 100մգ N9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մգ կապ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90 այլ քանակի փաթեթավորումով տու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սենցիալ ֆոսֆոլիպիդներ,essential phospholipid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/ե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0մգ/5մլ, 5մլ ապակե սրվակներ (5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րյունատրամալուծիչ սպիտակուցազերծ` հորթի արյունից, hemodialysate protein-free from calves’ bloo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97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/ե և մ/մ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,5մգ/մլ, 5մլ ամպուլներ (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կտոբացիլուս ացիդոֆիլուս, բիֆիդոբակտերիում լոնգում, բիֆիդոբակտերիում բիֆիդում, բիֆիդոբակտերիում ինֆանտիս</w:t>
              <w:br/>
              <w:t>lactobacillus acidophilus, bifidobacterium longum, bifidobacterium bifidum, bifidobacterium infanti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x109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րսոդեօքսիխոլա-թթու, ursodeoxycholic aci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ներ կոշ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00մգ, բլիստերում (20/2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ֆեին նատրիումի բենզոատ, caffeine- sodium benzoat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լուծույթ ներարկման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գ/մլ (1մլ), 1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լորզօքսազոն, պարացետամոլ, chlorzoxazone, paracetamo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0մգ+300մգ, բլիստերում (20/2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վիտամին A, վիտամին B1, վիտամին B2, վիտամին C vitamin A, vitamin B1, vitamin B2, vitamin C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ժ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.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րաժ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.38մգ(2500ՄՄ)+ 1մգ+1մգ+35մգ, պոլիմերային տարայում (10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պտակոգ ալֆա (ակտիվացված) eptacog alfa (activate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5,20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փոշի ներարկման լուծույթ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.2մգ, սրվակ, 2.2մլ լուծիչ սրվակում, սրվակի հարմարանք, 3մլ ներարկիչ, կաթիլաներարկման հավաքածու և սպիրտային վիրախծուծ (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կագանգրենոզ շիճուկ 2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ոզ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,90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0մլ 1դոզա՝ 30000ՄՄ՝1սր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N1 փաթեթավորումով տու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N1 փաթեթավորումով տուփ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tbl>
      <w:tblPr>
        <w:tblW w:w="1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130"/>
        <w:gridCol w:w="676"/>
        <w:gridCol w:w="516"/>
        <w:gridCol w:w="676"/>
        <w:gridCol w:w="596"/>
        <w:gridCol w:w="676"/>
        <w:gridCol w:w="556"/>
        <w:gridCol w:w="526"/>
        <w:gridCol w:w="556"/>
        <w:gridCol w:w="526"/>
        <w:gridCol w:w="476"/>
        <w:gridCol w:w="676"/>
        <w:gridCol w:w="439"/>
        <w:gridCol w:w="536"/>
        <w:gridCol w:w="536"/>
        <w:gridCol w:w="576"/>
        <w:gridCol w:w="626"/>
        <w:gridCol w:w="576"/>
        <w:gridCol w:w="756"/>
        <w:gridCol w:w="676"/>
        <w:gridCol w:w="636"/>
        <w:gridCol w:w="556"/>
        <w:gridCol w:w="596"/>
        <w:gridCol w:w="576"/>
        <w:gridCol w:w="576"/>
        <w:gridCol w:w="556"/>
        <w:gridCol w:w="636"/>
        <w:gridCol w:w="526"/>
        <w:gridCol w:w="581"/>
        <w:gridCol w:w="964"/>
      </w:tblGrid>
      <w:tr>
        <w:trPr>
          <w:trHeight w:val="17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ՆԱՏԱԼԻ ՖԱՐՄ» ՍՊ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ԼՖԱ ՖԱՐՄ» ՓԲ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ԱՄԲՐՈՆ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ՖԱՐՄԻՄՊԷՔՍ» ՍՊ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ՎԱԳԱ ՖԱՐՄ» ՍՊ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ԵՎՐՈՖԱՐՄ» ՍՊԸ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ԻԿՎՈՐ» ՓԲ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ԷՍԿՈ-ՖԱՐՄ» ՍՊ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ԷՍԿՈՒԼԱՊ» ՍՊ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ԴԵՂԱԲԱԶԱ ԵՐԵՎԱՆ» ՍՊ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ՏՈՆՈՒՍ-ԼԵՍ» ՍՊ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ՄՖԱՐՄ» ՍՊ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ՓԻՄԵԴ» ՍՊ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ԳԱԹԱ ՖԱՐՄ» ՍՊԸ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ԻՆՏԵՐՄԵԴ ԳՐՈՒՊ» ՍՊ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5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բրօքսոլ (ամբրօքսոլի հիդրոքլորիդ)ambroxol (ambroxol hydrochlorid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0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65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.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83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9999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ալբուտամոլ (սալբուտամոլի սուլֆատ), salbutamol (salbutamol sulfat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3.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9.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6.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.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ուզաֆունգին fusafung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6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բհիդրոլին mebhydrol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6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ոպիրամին (քլորոպիրամինի հիդրոքլորիդ) chloropyramine (chloropyramine hydrochlorid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1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.9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.79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.3333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.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.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ոպիրամին (քլորոպիրամինի հիդրոքլորիդ), chloropyramine (chloropyramine hydrochlorid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.8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.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.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ամոտիդին, famotid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.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.7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.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.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լեմաստին (կլեմաստինի ֆումարատ) clemastine (clemastine fumarat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.9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.99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իֆենհիդրամին (դիֆենհիդրամինի հիդրոքլորիդ), diphenhydramine (diphenhydramine hydrochlorid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2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րատադին, loratad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.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.9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րատադին, loratad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.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.9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ոքվինի ֆոսֆատ, chloroquine phospha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5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լբենդազոլ albendaz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.7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.69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6.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0.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երմեթրին permethr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2.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2.8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ուտրիզոն էներջի 500 մլ պատրաստի լ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ջուր ներարկման, water for injecti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2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տրիումի քլորիդ, sodium chlori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քստրոզ, dextro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իմեթիլ սուլֆօքսիդ, քափուր, բևեկնայուղ, բենզիլ նիկոտինատ, նոնիվամիդ, dimethyl sulfoxide, camphor, turpentine oil, benzyl nicotinate, nonivami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6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9.9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9.99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րինե հա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8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9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լվեի հեղուկ հանուկ, aloe liquid extra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.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4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91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77.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12.9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6.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80.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.4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5.71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րիմակս ֆորտե կապս. N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տրիումի թիոսուլֆատ, sodium thiosulfa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.0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.8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րոպիկամիդ tropicami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7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ԻԿՎՈՐ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արիումի սուլֆատ 100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6.66666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ԻՆՍԻ 15մլ հակապրեսպիրանտ ոտքերի համա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6.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5.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իոկտաթթու, thioctic aci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8.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6.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.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8.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ոսֆոլիպիդներ (էսենցիալ)-ԷՖԼ, phospholipids (essential)-EP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.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նդրոլոն (նանդրոլոնի դեկանոատ), nandrolone (nandrolone decanoat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49.9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99.98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87.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44.4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արյունատրամալուծիչ սպիտակուցազերծ` հորթի արյունից, hemodialysate protein-free from calves</w:t>
            </w:r>
            <w:r>
              <w:rPr>
                <w:rFonts w:cs="GHEA Grapalat" w:ascii="GHEA Grapalat" w:hAnsi="GHEA Grapalat"/>
                <w:sz w:val="8"/>
                <w:szCs w:val="8"/>
              </w:rPr>
              <w:t>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blo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9.16666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3.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9.99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8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.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0.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ւրսոդեօքսիխոլա-թթու ursodeoxycholic aci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ՍԿՈՒԼԱ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պավերինի հիդրոքլորիդ papaverine hydrochlori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.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րիմետազիդին (տրիմետազիդինի դիհիդրոքլորիդ) trimetazidine (trimetazidine dihydrochlorid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.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.9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.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.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իֆիդոմակս կապս. 100մգ N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1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9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սենցիալ ֆոսֆոլիպիդներ,essential phospholipid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.9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9.99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.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1.1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1.666666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ԻԿՎՈՐ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րյունատրամալուծիչ սպիտակուցազերծ` հորթի արյունից, hemodialysate protein-free from calves’ blo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6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7.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88.8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8.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1.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ակտոբացիլուս ացիդոֆիլուս, բիֆիդոբակտերիում լոնգում, բիֆիդոբակտերիում բիֆիդում, բիֆիդոբակտերիում ինֆանտիս</w:t>
              <w:br/>
              <w:t>lactobacillus acidophilus, bifidobacterium longum, bifidobacterium bifidum, bifidobacterium infant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.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.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ւրսոդեօքսիխոլա-թթու, ursodeoxycholic aci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.8333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ՈՆՈՒՍ-ԼԵՍ» ՍՊԸ</w:t>
            </w:r>
          </w:p>
        </w:tc>
      </w:tr>
      <w:tr>
        <w:trPr>
          <w:trHeight w:val="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ֆեին նատրիումի բենզոատ, caffeine- sodium benzoa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.5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զօքսազոն, պարացետամոլ, chlorzoxazone, paracetamo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վիտամին A, վիտամին B1, վիտամին B2, վիտամին C vitamin A, vitamin B1, vitamin B2, vitamin 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0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8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93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Էպտակոգ ալֆա (ակտիվացված) eptacog alfa (activated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5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Հակագանգրենոզ շիճուկ 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833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000.0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5-24T10:06:00Z</dcterms:modified>
  <cp:revision>41</cp:revision>
  <dc:subject/>
  <dc:title>                                                                   </dc:title>
</cp:coreProperties>
</file>