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hy-AM"/>
        </w:rPr>
        <w:t xml:space="preserve">ՇՐՋԱՆԱԿԱՅԻՆ ՀԱՄԱՁԱՅՆԱԳՐԵՐՈՎ ԳՆՄԱՆ 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Arial Unicode" w:hAnsi="Arial Unicode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ԸՆԹԱՑԱԿԱՐԳԻ ԾԱԾԿԱԳԻՐԸ` «ՓԱԲ-ՇՀԱՊՁԲ-(11/16)-1</w:t>
      </w:r>
      <w:r>
        <w:rPr>
          <w:rFonts w:cs="Sylfaen" w:ascii="Arial Unicode" w:hAnsi="Arial Unicode"/>
          <w:sz w:val="20"/>
          <w:lang w:val="af-ZA"/>
        </w:rPr>
        <w:t>4</w:t>
      </w:r>
      <w:r>
        <w:rPr>
          <w:rFonts w:cs="Sylfaen" w:ascii="Arial Unicode" w:hAnsi="Arial Unicode"/>
          <w:sz w:val="20"/>
          <w:lang w:val="hy-AM"/>
        </w:rPr>
        <w:t>/</w:t>
      </w:r>
      <w:r>
        <w:rPr>
          <w:rFonts w:cs="Sylfaen" w:ascii="Arial Unicode" w:hAnsi="Arial Unicode"/>
          <w:sz w:val="20"/>
          <w:lang w:val="af-ZA"/>
        </w:rPr>
        <w:t>4</w:t>
      </w:r>
      <w:r>
        <w:rPr>
          <w:rFonts w:cs="Sylfaen" w:ascii="Arial Unicode" w:hAnsi="Arial Unicode"/>
          <w:sz w:val="20"/>
          <w:lang w:val="hy-AM"/>
        </w:rPr>
        <w:t xml:space="preserve">» 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ՀՀ ԳԱԱ “Փորձաքննությունների ազգային բյուրո” ՊՈԱԿ-ը, որը գտնվում է ք. Երևան, Իսակովի 24 հասցեում, ստորև ներկայացնում է «ՓԱԲ-ՇՀԱՊՁԲ-(11/16)-14/4» ծածկագրով ընթացակարգի 12-րդ, 15-17-րդ, 37-րդ, 68-րդ, 80-րդ, 25-րդ, 27-րդ, 30-րդ, 35-րդ, 51-53-րդ, 56-58-րդ, 61-րդ չափաբաժինները չկայացած հայտարարելու մասին համառոտ տեղեկատվություն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77"/>
        <w:gridCol w:w="2713"/>
        <w:gridCol w:w="2434"/>
        <w:gridCol w:w="227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-ր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պչուն սպեղանի սանտավիկ 19x7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-ր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Ներարկիչ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ր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Ներարկիչ 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-ր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Ներարկիչ 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37-րդ,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Պետրիի թաս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68-րդ,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Էլյուցիոն պլանշե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0-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թոցիկ 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25-րդ,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Թաս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դտեխսերվի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27-րդ,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վտոկլա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եդտեխսերվիս» ՍՊԸ, «ԹԱԳ ՀԷՄ» ՍՊԸ, «Մեդիսար» ՍՊԸ, «Վիոլա» ՍՊԸ, «Դելտա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30-րդ,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Փորձանոթ 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ԹԱԳ ՀԷՄ» ՍՊԸ, «Մեդիսար» ՍՊԸ,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35-րդ,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Պետրիի թասիկ 150x20մ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ԹԱԳ ՀԷՄ» ՍՊԸ, «Մեդիսար» ՍՊԸ,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1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րդ,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Նրբաշերտ քրոմատոգրման 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ԹԱԳ ՀԷՄ» ՍՊԸ, «Իմմունոֆարմ» ՍՊԸ, «Մեդիսար» ՍՊԸ,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ր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Նրբաշերտ քրոմատոգրման 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ԹԱԳ ՀԷՄ» ՍՊԸ, «Իմմունոֆարմ» ՍՊԸ, «Մեդիսար» ՍՊԸ,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ր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Նրբաշերտ քրոմատոգրման 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Փինք Ֆլամինգո Գ. և Ա. Կենտրոն» ՍՊԸ, «Իմմունոֆարմ» ՍՊԸ, «Մեդիսա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6-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Ջերմաստիճանի եվ օդի խոնավության գրանցման սա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եդիսա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-րդ,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Խոնավաչափ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ոմ-Տեստ» ՍՊԸ, «ԹԱԳ ՀԷՄ» ՍՊԸ, «Մեդիսա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ր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Խոնավաչափ 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Պրոմ-Տեստ» ՍՊԸ, «ԹԱԳ ՀԷՄ» ՍՊԸ,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1-ր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լկոթեստ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ԹԱԳ ՀԷՄ» ՍՊԸ,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 Ջանջուղազյա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Calibri" w:ascii="Calibri" w:hAnsi="Calibri"/>
          <w:b/>
          <w:bCs/>
          <w:sz w:val="20"/>
          <w:szCs w:val="16"/>
          <w:lang w:val="af-ZA"/>
        </w:rPr>
        <w:t>interlimens@yahoo.com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ՀՀ ԳԱԱ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Փորձաքննությունների ազգային բյուրո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»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4:00Z</dcterms:created>
  <dc:creator>NAT</dc:creator>
  <dc:description/>
  <cp:keywords/>
  <dc:language>en-US</dc:language>
  <cp:lastModifiedBy>Gagik</cp:lastModifiedBy>
  <cp:lastPrinted>2013-10-06T00:56:00Z</cp:lastPrinted>
  <dcterms:modified xsi:type="dcterms:W3CDTF">2014-05-23T12:06:00Z</dcterms:modified>
  <cp:revision>11</cp:revision>
  <dc:subject/>
  <dc:title>Ð²Úî²ð²ðàôÂÚàôÜ ´²ò  ÀÜÂ²ò²Î²ðàì  ÜàôØ   Î²î²ðºÈàô  Ø²êÆÜ</dc:title>
</cp:coreProperties>
</file>