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1/16)-14/4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1/16)-14/4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57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1"/>
        <w:gridCol w:w="2268"/>
        <w:gridCol w:w="850"/>
        <w:gridCol w:w="862"/>
        <w:gridCol w:w="210"/>
        <w:gridCol w:w="629"/>
        <w:gridCol w:w="46"/>
        <w:gridCol w:w="1224"/>
        <w:gridCol w:w="10"/>
        <w:gridCol w:w="342"/>
        <w:gridCol w:w="378"/>
        <w:gridCol w:w="399"/>
        <w:gridCol w:w="813"/>
        <w:gridCol w:w="559"/>
        <w:gridCol w:w="5727"/>
      </w:tblGrid>
      <w:tr>
        <w:trPr>
          <w:trHeight w:val="146" w:hRule="atLeast"/>
        </w:trPr>
        <w:tc>
          <w:tcPr>
            <w:tcW w:w="15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7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7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խտորոշման սարք 3130 POP-7TM Polym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ԴՆԹ սեկվենավորման համար պահանջվող սեպարացիոն մատրիքս 7.000 մկլ-960 նմուշ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խտորոշման սարք BUFFER 10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շխատանքային բուֆեր էլեկրոֆորեզի իրականացման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խտորոշման սարք Capillary Arra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Կապիլյար սեկվենատոր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Հեմոֆան թես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զի մեջ արյան հետքերի որոշման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ԶՕ-թես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ԲԶՕ (բենզոդիազեպին) for in vitro diagnostic test-BZO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թեթավորված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ստ շեր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ՈՒՊ-թես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ԲՈՒՊ (սուբուտեքս) for in vitro diagnostic test-BUP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թեթավորված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ս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եր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ԴՄԱ-թես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9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 xml:space="preserve">ՄԴՄԱ (մեթամֆետամին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փաթեթավորված, թեստ շեր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ՏԴ-թես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9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 xml:space="preserve">Մեթադոն, </w:t>
            </w:r>
            <w:r>
              <w:rPr>
                <w:rFonts w:cs="Calibri" w:ascii="Sylfaen" w:hAnsi="Sylfaen"/>
                <w:bCs/>
                <w:sz w:val="18"/>
                <w:szCs w:val="18"/>
              </w:rPr>
              <w:t>փաթեթավորված, թեստ շեր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ՕՌ-թես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ՄՕՌ (օփիատ) for in vitro diagnostic test-OP  փաթեթավորված, թեստ շեր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ՀԿ-թես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ՏՀԿ (մարիխուաննա) for in vitro diagnostic test-THC փաթեթավորված, թեստ շեր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Բին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Բինտ` 7x14 ոչ ստերիլ, Ֆիրմային նշանի առկայությունը: Պայմանական նշանները- «պահել չոր տեղում»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Կպչու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պեղան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անտավիկ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19x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19x72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 xml:space="preserve"> մմ,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հանձնելու պահին պիտանելիության ժամկետի 2/3-ի առկայություն, Ֆիրմային նշանի առկայությունը: Պայմանական նշանները-«պահել չոր տեղում»,  տուփում՝ 10 հա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ժշկական բամբա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գ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ժշկակ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բամբակ</w:t>
            </w:r>
            <w:r>
              <w:rPr>
                <w:rFonts w:cs="Sylfaen" w:ascii="Sylfaen" w:hAnsi="Sylfaen"/>
                <w:sz w:val="18"/>
                <w:szCs w:val="18"/>
              </w:rPr>
              <w:t>, փաթեթավորու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  <w:r>
              <w:rPr>
                <w:rFonts w:cs="Sylfaen" w:ascii="Sylfaen" w:hAnsi="Sylfaen"/>
                <w:sz w:val="18"/>
                <w:szCs w:val="18"/>
              </w:rPr>
              <w:t>` 50-100գ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Վակումային ասեղի կրիչներ ( Needle holders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Պլաստմասե կրիչներ նախատեսված վակումային համակարգի ասեղի ամրացման համար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Ներարկիչ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Ներարկիչներ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1մլ պլաստմասե, մեկանգամյա օգտագործման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Ներարկիչ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Ներարկիչներ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3մլ պլաստմասե, մեկանգամյա օգտագործման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Ներարկիչ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Ներարկիչներ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5մլ պլաստմասե, մեկանգամյա օգտագործման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Calibri" w:ascii="Sylfaen" w:hAnsi="Sylfaen"/>
                <w:sz w:val="16"/>
                <w:szCs w:val="16"/>
              </w:rPr>
              <w:t>իկրոներարկիչ 0-10մկ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Hamilton (0-10մկլ)</w:t>
            </w: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 xml:space="preserve"> տեսակի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րյուն վերցնելու վակումային համակարգի ասե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սեղներ 21G 1 1/2" - կանաչ (100 հատ) Ֆորմատ: 100 հատ, Ֆիրմային նշանի առկայությունը: Պահպանման պայմանները 15-25 աստիճան ջերմությու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Ձեռնոցներ բժշկական՝ ոչ ստերիլ N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Ձեռնոցներ բժշկական՝ ոչ ստերիլ: Լատեքս M չափսի: Ֆորմատ- տուփ, տուփում 100 հատ, Ֆիրմային նշանի առկայությունը: Պայմանական նշանները- «պահել չոր տեղում»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Նշտա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բժշկակա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Նշտա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Պոլիմերային բռնակով անփոփոխ և բարակ սայր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եզի տար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5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մլ, բժշկական ստերիլ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bCs/>
                <w:sz w:val="18"/>
                <w:szCs w:val="18"/>
              </w:rPr>
              <w:t> 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պլաստմասե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եների բազմացման սարք –Ամպլիֆիկատո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0.2 mL 96-well,   ±0.25°C,  35.0°C–99.9°C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Թասիկ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ժանգոտվող մետաղից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կափարիչով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30x20սմ, ուղղանկյունաձև, սուր ծայրով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իկամաձև թասի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Երիկամաձև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ժանգոտվող մետաղից (250մմ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վտոկլա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տոկլավ (BK-75)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5լ տարողությամբ, համաձայն ГОСТ 19569-74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Պլաստիկ վակում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EDTA փորձանոթ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Պլաստիկ վակումային փորձանոթ K3 EDTA-ով 13*75mm 2 ml, 3.6mg, ֆիրմային նշանի առկայությունը; Պահպանման պայմանները 15-25 աստիճան ջերմությու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Փորձանոթ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մլ համապատասխան ռետինե խցաններով առանց շլիֆի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Փորձանոթ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մլ համապատասխան կափարիչներով շլիֆ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լիֆի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րաֆիլ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roll size  4 in x 125 ft, գլանափաթեթ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Ստերիլ ձողիկ քսուք վերցնելու համա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Sterile swab in round tube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Ստերիլ փայտե ձողիկներ բամբակե ծայրով, սրվակի մեջ: Ֆիրմային նշանի առկայությունը: Պահպանման պայմանները 15-25 աստիճան ջերմություն։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կյա բալոն՝ ծորակ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20լ տարողության ապակյա բալոն՝ ներքևից ծորակով  թորած ջր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ետրիի թասիկ 150x20մ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6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րիի թասիկ ապակե, չափսեր`150x20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Պետրիի թասիկ մեկ անգամյա օգտագործ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Պետրիի թասիկ պլասիկ 90մմ տրամագծով.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ետրիի թասի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րիի թասիկ  ապակե, չափսեր`35x10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Շլիֆե խցանով կոլբ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Չափիչ կոլբա 200մլ ըստ ԳՈՍՏ 1770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պակե վիալ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eastAsia="@Arial Unicode MS" w:cs="Sylfaen" w:ascii="Sylfaen" w:hAnsi="Sylfaen"/>
                <w:sz w:val="18"/>
                <w:szCs w:val="18"/>
                <w:lang w:val="hy-AM"/>
              </w:rPr>
              <w:t>մինչև 2մլ տարողությամբ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նաձև կոլբ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00մ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 LatArm" w:ascii="Sylfaen" w:hAnsi="Sylfaen"/>
                <w:sz w:val="18"/>
                <w:szCs w:val="18"/>
              </w:rPr>
              <w:t>20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ГОСТ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25336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Կոլբա կոնաձև 1000մլ նիշեր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Կոլբա կոնաձև, ապակյա, 1000մլ նիշերով: Տարողությունը՝1000մլ նիշերով: Ֆորմատ՝ հատ: Ֆիրմային նշանի առկայությու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Ծածկապակ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սերը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18x18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ռարկայական ապակ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7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ափսերը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5,4</w:t>
            </w:r>
            <w:r>
              <w:rPr>
                <w:rFonts w:cs="Arial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76,2</w:t>
            </w:r>
            <w:r>
              <w:rPr>
                <w:rFonts w:cs="Arial" w:ascii="Sylfaen" w:hAnsi="Sylfaen"/>
                <w:sz w:val="18"/>
                <w:szCs w:val="18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Թորման ձագա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որման ձագար ВФ-1-40, ապակյա 45մլ ծավալ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լանոթ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Ճենապակյա հալանոթ 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ի հալման համար  30մ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ալանո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Ճենապակյա հալանոթ 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ի հալման համար  40մ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ալանո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Ճենապակյա հալանոթ 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ի հալման համար  50մ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Քրոմատոգրման թա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Քրոմատոգրման թաս ապակյա կափարիչով, չափսերը 20x20x5ս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լկոհոլային խողովակ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6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թեթավորված, գլանաձև ապակյա խողովակ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Նրբաշերտ քրո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ատոգր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Սիլիֆոլ թիթեղ 15x10 չափերի, ալյումինե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Նրբաշերտ քրո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ատոգրման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Պոլիմերային հիմքի վրա,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Սիլիֆոլ թիթեղ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չափսերը 15x15սմ կամ 20x20 ս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TLC Silica gel 60 F254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Նրբաշերտ քրո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ատոգրման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փաթեթավորված, ապակյա, չափսերը 5x20սմ կամ պոլիմերային 20x20սմ չափերի հիմքով, 250 µm հաստության շերտով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Նրբաշերտ քրո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ատոգրման 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Նրբաշերտ քրոմատ. թիթե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ապակե հիմքի վրա 5x15սմ կամ 5x20ս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Լաբորատոր ապակյա տարր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Թափանցիկ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պակյա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տարրա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5լ տարողությամբ, նախատեսված թորած ջուր հավաքելու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քսիկատո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քսիկատոր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ի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2,5-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վալ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Ջերմաստիճանի եվ օդի խոնավության գրանցման սար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18"/>
                <w:szCs w:val="18"/>
                <w:lang w:val="hy-AM" w:eastAsia="ko-KR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էլեկտրոնային, ջերմաստիճանի չափման տիրույթ -20</w:t>
            </w:r>
            <w:r>
              <w:rPr>
                <w:rFonts w:cs="Arial" w:ascii="Sylfaen" w:hAnsi="Sylfaen"/>
                <w:sz w:val="18"/>
                <w:szCs w:val="18"/>
                <w:vertAlign w:val="superscript"/>
                <w:lang w:val="hy-AM"/>
              </w:rPr>
              <w:t>O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C մինչև +40</w:t>
            </w:r>
            <w:r>
              <w:rPr>
                <w:rFonts w:cs="Arial" w:ascii="Sylfaen" w:hAnsi="Sylfaen"/>
                <w:sz w:val="18"/>
                <w:szCs w:val="18"/>
                <w:vertAlign w:val="superscript"/>
                <w:lang w:val="hy-AM"/>
              </w:rPr>
              <w:t>O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C, խոնավության չափման տիրույթ 0...100%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color w:val="000000"/>
                <w:sz w:val="16"/>
                <w:szCs w:val="16"/>
                <w:lang w:val="hy-AM" w:eastAsia="ko-KR"/>
              </w:rPr>
            </w:pPr>
            <w:r>
              <w:rPr>
                <w:rFonts w:eastAsia="MS Mincho;ＭＳ 明朝" w:cs="Arial Unicode" w:ascii="Arial Unicode" w:hAnsi="Arial Unicode"/>
                <w:b/>
                <w:color w:val="000000"/>
                <w:sz w:val="16"/>
                <w:szCs w:val="16"/>
                <w:lang w:val="hy-AM" w:eastAsia="ko-KR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նավաչափ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ВИТ-2,  օդի հարաբերական խոնավությունը չափող սարք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նավաչափ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KTJ termo meter TA-138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pH չափիչ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իկրոպրոցեսսորով, ապակյա էլեկտրոդ, 0.001pH ճշգրտությամբ, բուֆերային լուծույթներով (pH 4,7,10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pH չափիչ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рН-метр/иономер S220 SevenCompact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լկոթես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արտաշնչած օդի մեջ սպիրտի որոշման համար (Alco-Sensor V</w:t>
            </w:r>
            <w:r>
              <w:rPr>
                <w:rFonts w:cs="Calibri" w:ascii="Sylfaen" w:hAnsi="Sylfaen"/>
                <w:bCs/>
                <w:sz w:val="18"/>
                <w:szCs w:val="18"/>
                <w:vertAlign w:val="subscript"/>
                <w:lang w:val="hy-AM"/>
              </w:rPr>
              <w:t>XL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bCs/>
                <w:sz w:val="18"/>
                <w:szCs w:val="18"/>
                <w:vertAlign w:val="subscript"/>
                <w:lang w:val="hy-AM"/>
              </w:rPr>
              <w:t>W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/Bluetooth Printer) ստացիոնար սարք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թնային բուտերոմետ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Կաթնային բուտերոմետր  1-40 համապատասխան ռետինե խցաններով ԳՈՍՏ 23094 կամ ТУ 25-2024.019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իմիական քարշիչ պահար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օդաքարշիչ համակարգով պահարան, ուլտրամանուշակագույն լամպով,  ախտահանման հանդեպ կայուն մակերեսով, թունավոր նյութերով անվտանգ աշխատելու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մո շեյքեր S-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Շեյկերի, թերմոստատի եվ թերմոշեյկերի ֆունկցիաներով համակցված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մո շեյքեր S-100-ի գլխիկ (SC-24N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Թերմո շեյքեր S-100-ի գլխիկ (SC-24N) նախատեսված 24 х 1.5 մլ միկրոսրվակների համար, ջերմաստիճանային սահմանը  +250C….+1000 C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Ստերիլ աշխատելու համակարգ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(BOX) UVC/T-M-AR, UV-Cabinet ՊՇՌ կաբինետ, օդաքարշիչ համակարգով, ուլտրամանուշակագույն լամպով,  ախտահանման հանդեպ կայուն մակերեսով, ԴՆԹ նմուշների հետ աշխատելու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խտահանող պահարաններ (ստերիլիզատոր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խտահանող պահարաններ (сухожар-термостат) 370C-2500C-ի հնարավորություն, կարգավորվող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յուցիոն պլանշե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լյուցիոն պլանշետ պլաստմասե 11,5x21,5սմ, 72 խցիկ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իկրոսրվակներով պլանշե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FG-TCII REACTION PLT-96 WELL-միկրոսրվակներով ռեակցիոն պլանշե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Օպտիկական կպչուն ժապավեն  RT-PCR tray rack-ի համա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Օպտիկական կպչուն ժապավեն  RT-PCR tray rack-ի համար 1 տուփում 100 հա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RT-PCR միկրոպլանշե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ի մեջ 10 հատ 96 տեղանոց  միկրոպլանշե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Ջեռուցիչ սալի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լեկտրակ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կ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լիկ տարբեր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յի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ժիմներով, 15սմ տրամագծ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իկրոպիպետ (P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իկրոպիպետ (P2) միանցուղային ավտոմատ միկրոպիպետ փոփոխական ծավալով: Ֆորմատը. 0,1-2 մկլ: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իկրոպիպետ  (P1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իկրոպիպետ  (P10) Միանցուղային ավտոմատ միկրոպիպետ փոփոխական ծավալով: Ֆորմատը. 0.5-10 մկլ.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իկրոպիպետ  (P2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իկրոպիպետ  (P20) միանցուղային ավտոմատ միկրոպիպետ փոփոխական ծավալով: Ֆորմատը. 10-20  մկլ.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իկրոպիպետ  (P10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իանցուղային ավտոմատ միկրոպիպետ փոփոխական ծավալով: Ֆորմատը. 20-200 մկլ.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իկրոպիպե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(P100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իանցուղային ավտոմատ միկրոպիպետ փոփոխական ծավալով: Ֆորմատը. 100-1000 մկլ.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</w:t>
            </w:r>
            <w:r>
              <w:rPr>
                <w:rFonts w:cs="Arial" w:ascii="Sylfaen" w:hAnsi="Sylfaen"/>
                <w:sz w:val="16"/>
                <w:szCs w:val="16"/>
              </w:rPr>
              <w:t>աթոցի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ափաբերված կաթոցիկներ ապակե, 1-5 մկ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</w:t>
            </w:r>
            <w:r>
              <w:rPr>
                <w:rFonts w:cs="Arial" w:ascii="Sylfaen" w:hAnsi="Sylfaen"/>
                <w:sz w:val="16"/>
                <w:szCs w:val="16"/>
              </w:rPr>
              <w:t>աթոցի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Կաթոցիկ պատրաստված պոլիմերից նախատեսված 2,5մլ ծավալի համար երկարությունը 153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Կաթոցիկ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Calibri" w:ascii="Sylfaen" w:hAnsi="Sylfaen"/>
                <w:bCs/>
                <w:sz w:val="18"/>
                <w:szCs w:val="18"/>
              </w:rPr>
              <w:t>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Կաթոցիկ պատրաստված պոլիմերից </w:t>
            </w:r>
            <w:r>
              <w:rPr>
                <w:rFonts w:eastAsia="@Arial Unicode MS" w:cs="Sylfaen" w:ascii="Sylfaen" w:hAnsi="Sylfaen"/>
                <w:sz w:val="18"/>
                <w:szCs w:val="18"/>
                <w:lang w:val="hy-AM"/>
              </w:rPr>
              <w:t>նախատեսված 1մլ ծավալի համար երկարությունը 70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Ծայրակալներ 10մկ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Ֆիլտրով ծայրակալներ, էքստրա երկար,  P-2 եվ P-10 միկրոպիպետների համար, 10µL մաքսիմում ծավալով: Տուփի մեջ-96 հա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Ծայրակալներ 100մկ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Ֆիլտրով ծայրակալներ 100 µL մաքսիմում ծավալով , P-100 միկրոպիպետների համար, Տուփի մեջ-96 հա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Ծայրակալներ 200µ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Ֆիլտրով ծայրակալներ 200 µL մաքսիմում ծավալով,  P-200 միկրոպիպետների համար,  Տուփի մեջ-96 հա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Ծայրակալներ 1000µ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Ֆիլտրով ծայրակալներ 1000 µL մաքսիմում, P-1000 միկրոպիպետների համար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իկրոպիպետների պտտվող կրի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Կրիչ միկրոպիպետները կախելու համար, նախատեսված ամենաշատը 7 միկրոպիպետի համար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նալիտիկ կշեռ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ինիմում 100 մլգ–ից մինչև 200 գրամ կշռելու հնարավորություն, 0,001 ճշգրտությամբ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Ցենտրիֆուգ միկրոպլանշետների համա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արողությունը 2 միկրոպլանշետ: Մաքսիմալ արագությունը 4500 պտույտ րոպեում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ինի ցենտրիֆուգ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/վորտեքս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Combi Spin FVL 2400N, կոմբինացված  ցենտրիֆուգ/ վորտեքս  2800 rpm-450xg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500 rpm – 700xg, պտտվող գլխիկը  R-0.5/0.2 12 × 0.5 մլ և  12 × 0.2 մլ միկրոսրվակների համար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ինի ցենտրիֆուգ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/ վորտեքս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Combi Spin FVL 2400N, կոմբինացված  ցենտրիֆուգ/ վորտեքս  2800 rpm-450xg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500 rpm – 700xg, պտտվող գլխիկը  R-1.5 12 × 1.5 մլ  միկրոսրվակների համար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ինի ցենտրիֆու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Ցենտրիֆուգ միկրոսրվակների (1,5-2 մլ) համար: Պտտման արագությունը 1000-14500 rpm</w:t>
            </w:r>
          </w:p>
        </w:tc>
      </w:tr>
      <w:tr>
        <w:trPr>
          <w:trHeight w:val="169" w:hRule="atLeast"/>
        </w:trPr>
        <w:tc>
          <w:tcPr>
            <w:tcW w:w="15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5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73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3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3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73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  <w:bookmarkStart w:id="0" w:name="OLE_LINK2"/>
      <w:bookmarkStart w:id="1" w:name="OLE_LINK2"/>
      <w:bookmarkEnd w:id="1"/>
    </w:p>
    <w:tbl>
      <w:tblPr>
        <w:tblW w:w="153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0"/>
        <w:gridCol w:w="1057"/>
        <w:gridCol w:w="999"/>
        <w:gridCol w:w="864"/>
        <w:gridCol w:w="995"/>
        <w:gridCol w:w="880"/>
        <w:gridCol w:w="980"/>
        <w:gridCol w:w="980"/>
        <w:gridCol w:w="900"/>
        <w:gridCol w:w="900"/>
        <w:gridCol w:w="980"/>
        <w:gridCol w:w="980"/>
        <w:gridCol w:w="920"/>
        <w:gridCol w:w="920"/>
      </w:tblGrid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12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առանց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Ա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Չ/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«Մեդտեխսերվիս» ՍՊ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«Պրոմ-Տեստ» ՍՊ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«Մեդիտեք»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«Մարգ-Ֆարմացիա» ՍՊ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«Փինք Ֆլամինգո Գ. և Ա. Կենտրոն» ՍՊ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«ԱԼՖԱ-ԲԵՏՏԱ» ԲԱ ՍՊԸ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խտորոշման սարք 3130 POP-7TM Polym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4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խտորոշման սարք BUFFER 10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խտորոշման սարք Capillary Arra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եմոֆան թես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ԲԶՕ-թես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ԲՈՒՊ-թես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ԴՄԱ-թես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ՏԴ-թես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ՕՌ-թես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6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ՀԿ-թես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6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Բին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պչուն սպեղանի սանտավիկ 19x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Բժշկական բամբա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Վակումային ասեղի կրիչներ ( Needle holders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երարկիչ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երարկիչ 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երարկիչ 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ներարկիչ 0-10մկ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րյուն վերցնելու վակումային համակարգի ասե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Ձեռնոցներ բժշկական՝ ոչ ստերիլ N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1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շտար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շտար 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զի տար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Գեների բազմացման սարք –Ամպլիֆիկատո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12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Թասիկ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Երիկամաձև թասի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վտոկլա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2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Պլաստիկ վակումային EDTA փորձանոթ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Փորձանոթ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Փորձանոթ 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Փորձանոթ 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Պարաֆիլ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Ստերիլ ձողիկ քսուք վերցնելու համար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պակյա բալոն՝ ծորակո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Պետրիի թասիկ 150x20մ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Պետրիի թասիկ մեկ անգամյա օգտագործմա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Պետրիի թասի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Շլիֆե խցանով կոլբ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պակե վիալ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ոնաձև կոլբ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ոլբա կոնաձև 1000մլ նիշերո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ածկապակ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ռարկայական ապակ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6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որման ձագա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լանոթ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լանոթ 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լանոթ 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Քրոմատոգրման թա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լկոհոլային խողովակնե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րբաշերտ քրոմատոգրման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րբաշերտ քրոմատոգրման 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րբաշերտ քրոմատոգրման 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րբաշերտ քրոմատոգրման 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Լաբորատոր ապակյա տարր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քսիկատո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Ջերմաստիճանի եվ օդի խոնավության գրանցման սարք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ոնավաչափ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ոնավաչափ 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pH չափիչ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pH չափիչ 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լկոթեստե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թնային բուտերոմետ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Քիմիական քարշիչ պահարա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երմո շեյքեր S-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32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7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35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երմո շեյքեր S-100-ի գլխիկ (SC-24N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Ստերիլ աշխատելու համակարգ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83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47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95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խտահանող պահարաններ (ստերիլիզատոր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6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լյուցիոն պլանշե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սրվակներով պլանշե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8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Օպտիկական կպչուն ժապավեն  RT-PCR tray rack-ի համա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RT-PCR միկրոպլանշե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Ջեռուցիչ սալի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 (P2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4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  (P10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3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  (P20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3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  (P100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3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 (P1000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3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թոցիկ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թոցիկ 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թոցիկ 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այրակալներ 10մկ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այրակալներ 100մկ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այրակալներ 200µ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այրակալներ 1000µ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ների պտտվող կրի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նալիտիկ կշեռք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Ցենտրիֆուգ միկրոպլանշետների համա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05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3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նի ցենտրիֆուգ /վորտեքս/ 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42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9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9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նի ցենտրիֆուգ /վորտեքս/  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9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նի ցենտրիֆուգ 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61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9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9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tbl>
      <w:tblPr>
        <w:tblW w:w="1544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87"/>
        <w:gridCol w:w="990"/>
        <w:gridCol w:w="1078"/>
        <w:gridCol w:w="977"/>
        <w:gridCol w:w="940"/>
        <w:gridCol w:w="820"/>
        <w:gridCol w:w="960"/>
        <w:gridCol w:w="860"/>
        <w:gridCol w:w="1179"/>
        <w:gridCol w:w="1179"/>
        <w:gridCol w:w="926"/>
        <w:gridCol w:w="780"/>
        <w:gridCol w:w="926"/>
        <w:gridCol w:w="860"/>
      </w:tblGrid>
      <w:tr>
        <w:trPr>
          <w:trHeight w:val="3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առանց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Ա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«ԹԱԳ ՀԷՄ» ՍՊ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«Լոջիք Ինտեր» ՍՊԸ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«Իմմունոֆարմ» ՍՊԸ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«Մեդիսար» ՍՊ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«Վիոլա» ՍՊԸ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«Դելտա» ՍՊԸ</w:t>
            </w:r>
          </w:p>
        </w:tc>
      </w:tr>
      <w:tr>
        <w:trPr>
          <w:trHeight w:val="4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  ԱԱՀ-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-ն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խտորոշման սարք 3130 POP-7TM Polym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խտորոշման սարք BUFFER 10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խտորոշման սարք Capillary Arr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եմոֆան թես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3333.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666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ԲԶՕ-թես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ԲՈՒՊ-թես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2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ԴՄԱ-թես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24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ՏԴ-թես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24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ՕՌ-թես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ՀԿ-թես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Բին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պչուն սպեղանի սանտավիկ 19x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Բժշկական բամբ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Վակումային ասեղի կրիչներ ( Needle holders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երարկիչ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երարկիչ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երարկիչ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ներարկիչ 0-10մկ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3333.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666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րյուն վերցնելու վակումային համակարգի ասե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Ձեռնոցներ բժշկական՝ ոչ ստերիլ N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3333.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666.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շտար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666.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3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շտար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զի տար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Գեների բազմացման սարք –Ամպլիֆիկատո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62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2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Թասիկ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Երիկամաձև թասի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վտոկլա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4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Պլաստիկ վակումային EDTA փորձանոթ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Փորձանոթ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Փորձանոթ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7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Փորձանոթ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33.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6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Պարաֆիլ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9166.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83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Ստերիլ ձողիկ քսուք վերցնելու համար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պակյա բալոն՝ ծորակո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666.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3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Պետրիի թասիկ 150x20մ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Պետրիի թասիկ մեկ անգամյա օգտագործմա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Պետրիի թասի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Շլիֆե խցանով կոլբ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666.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33.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պակե վիալ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ոնաձև կոլբ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33.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66.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ոլբա կոնաձև 1000մլ նիշերո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ածկապակ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16.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8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3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ռարկայական ապակ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9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9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որման ձագա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33.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66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լանոթ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լանոթ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լանոթ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Քրոմատոգրման թա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լկոհոլային խողովակ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8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րբաշերտ քրոմատոգրման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րբաշերտ քրոմատոգրման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83333.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6666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41666.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8333.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րբաշերտ քրոմատոգրման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7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2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րբաշերտ քրոմատոգրման 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7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Լաբորատոր ապակյա տարր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666.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3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քսիկատո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666.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3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333.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66.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Ջերմաստիճանի եվ օդի խոնավության գրանցման սար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333.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666.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ոնավաչափ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ոնավաչափ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pH չափիչ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7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9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pH չափիչ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2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լկոթեստ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97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9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թնային բուտերոմե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666.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33.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Քիմիական քարշիչ պահարա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91666.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833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73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2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երմո շեյքեր S-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83333.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76666.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9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երմո շեյքեր S-100-ի գլխիկ (SC-24N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6666.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733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33333.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6666.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1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Ստերիլ աշխատելու համակարգ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6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166666.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333333.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86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խտահանող պահարաններ (ստերիլիզատոր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11666.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233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16666.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3333.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99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լյուցիոն պլանշե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սրվակներով պլանշե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Օպտիկական կպչուն ժապավեն  RT-PCR tray rack-ի համա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RT-PCR միկրոպլանշե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8333.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1666.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Ջեռուցիչ սալի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333.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66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833.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166.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 (P2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16666.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3333.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  (P1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7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7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  (P2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7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  (P10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2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7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 (P100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2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թոցիկ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4166.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833.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թոցիկ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66.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3.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թոցիկ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այրակալներ 10մկ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այրակալներ 100մկ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այրակալներ 200µ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այրակալներ 1000µ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կրոպիպետների պտտվող կրի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7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նալիտիկ կշեռ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08333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1666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49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Ցենտրիֆուգ միկրոպլանշետների համա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7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4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նի ցենտրիֆուգ /վորտեքս/ 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8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3333.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6666.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նի ցենտրիֆուգ /վորտեքս/ 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8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6666.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333.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39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ինի ցենտրիֆուգ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2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08333.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1666.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49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hy-AM"/>
        </w:rPr>
      </w:r>
      <w:bookmarkStart w:id="2" w:name="OLE_LINK2"/>
      <w:bookmarkStart w:id="3" w:name="OLE_LINK2"/>
      <w:bookmarkEnd w:id="3"/>
    </w:p>
    <w:tbl>
      <w:tblPr>
        <w:tblW w:w="1580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1"/>
        <w:gridCol w:w="1758"/>
        <w:gridCol w:w="124"/>
        <w:gridCol w:w="346"/>
        <w:gridCol w:w="783"/>
        <w:gridCol w:w="1783"/>
        <w:gridCol w:w="191"/>
        <w:gridCol w:w="249"/>
        <w:gridCol w:w="968"/>
        <w:gridCol w:w="897"/>
        <w:gridCol w:w="1236"/>
        <w:gridCol w:w="118"/>
        <w:gridCol w:w="353"/>
        <w:gridCol w:w="689"/>
        <w:gridCol w:w="167"/>
        <w:gridCol w:w="733"/>
        <w:gridCol w:w="336"/>
        <w:gridCol w:w="415"/>
        <w:gridCol w:w="278"/>
        <w:gridCol w:w="889"/>
        <w:gridCol w:w="1201"/>
      </w:tblGrid>
      <w:tr>
        <w:trPr/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4" w:name="OLE_LINK1"/>
            <w:bookmarkEnd w:id="4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BodyTextIndent3"/>
              <w:ind w:firstLine="567"/>
              <w:rPr>
                <w:rFonts w:ascii="Arial Unicode" w:hAnsi="Arial Unicode" w:cs="Arial Armenian"/>
                <w:b w:val="false"/>
                <w:b w:val="false"/>
                <w:sz w:val="14"/>
                <w:szCs w:val="14"/>
                <w:u w:val="none"/>
                <w:lang w:val="hy-AM"/>
              </w:rPr>
            </w:pPr>
            <w:r>
              <w:rPr>
                <w:rFonts w:eastAsia="Arial Unicode" w:cs="Arial Unicode" w:ascii="Arial Unicode" w:hAnsi="Arial Unicode"/>
                <w:b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14"/>
                <w:szCs w:val="14"/>
                <w:u w:val="none"/>
                <w:lang w:val="hy-AM"/>
              </w:rPr>
              <w:t xml:space="preserve">Տեղի է ունեցել գնի նվազեցման շուրջ բանակցություն 6-րդ, 11-րդ, 18-րդ, 25-րդ, 27-րդ 29-30-րդ, 34-35-րդ, 51-53-րդ, 56-58-րդ, 61-րդ, 69-70-րդ, 78-րդ, 81-84-րդ չափաբաժինների համար ներկայացրած գնային առաջարկները այդ գնումը կատարելու համար նախատեսված ֆինանսական միջոցները գերազանցելու հանգամանքով պայմանավորված: </w:t>
            </w:r>
          </w:p>
          <w:p>
            <w:pPr>
              <w:pStyle w:val="BodyTextIndent3"/>
              <w:ind w:firstLine="567"/>
              <w:rPr>
                <w:rFonts w:ascii="Arial Unicode" w:hAnsi="Arial Unicode" w:cs="Arial Armenian"/>
                <w:b w:val="false"/>
                <w:b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Arial Armenian" w:ascii="Arial Unicode" w:hAnsi="Arial Unicode"/>
                <w:b w:val="false"/>
                <w:sz w:val="14"/>
                <w:szCs w:val="14"/>
                <w:u w:val="none"/>
                <w:lang w:val="hy-AM"/>
              </w:rPr>
              <w:t>Միաժամանակյա բանակցություններ վարելու համար հրավիրված հանձնաժողովի նիստին ծանուցված մասնակիցներից` «Պրոմ-Տեստ» ՍՊԸ -ի , «ԹԱԳ ՀԷՄ» ՍՊԸ-ի , «Մեդիսար» ՍՊԸ-ի  և «Մեդտեխսերվիս» ՍՊԸ -ի լիազոր ներկայացուցիչների կողմից ներկայացվեցվել են նոր գնային առաջարկներ:</w:t>
            </w:r>
          </w:p>
        </w:tc>
      </w:tr>
      <w:tr>
        <w:trPr/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none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none"/>
                <w:lang w:val="pt-BR"/>
              </w:rPr>
            </w:r>
          </w:p>
        </w:tc>
      </w:tr>
      <w:tr>
        <w:trPr/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«Մարգ-Ֆարմացիա» ՍՊԸ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«ԱԼՖԱ-ԲԵՏՏԱ» ԲԱ ՍՊԸ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«Լոջիք Ինտեր» ՍՊԸ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«Վիոլա» ՍՊԸ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27-րդ, 40-րդ, 62-րդ և 90-րդ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«ԹԱԳ ՀԷՄ» ՍՊԸ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բավարա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«Իմմունոֆարմ» ՍՊԸ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69-րդ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«Դելտա» ՍՊԸ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բավարա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9-10-րդ և 53-րդ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«Փինք Ֆլամինգո Գ. և Ա. Կենտրոն» ՍՊԸ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բավարա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rPr>
                <w:rFonts w:ascii="Sylfaen" w:hAnsi="Sylfaen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ա/ </w:t>
            </w:r>
            <w:r>
              <w:rPr>
                <w:rFonts w:cs="Sylfaen" w:ascii="Sylfaen" w:hAnsi="Sylfaen"/>
                <w:sz w:val="18"/>
                <w:lang w:val="es-ES"/>
              </w:rPr>
              <w:t>Մերժվել է  «Մեդտեխսերվիս» ՍՊԸ-ի 25-րդ, 27-րդ չափաբաժինների, «Պրոմ-Տեստ» ՍՊԸ-ի 57-58-րդ չափաբաժինների, «ԹԱԳ ՀԷՄ» ՍՊԸ-ի 30-րդ, 35-րդ, 51-52-րդ, 57-58-րդ, 61-րդ չափաբաժինների, «Մեդիսար» ՍՊԸ-ի 27-րդ, 30-րդ, 35-րդ, 51-53-րդ, 56-57-րդ չափաբաժինների, «Դելտա» ՍՊԸ-ի 27-րդ, 81-84-րդ չափաբաժինների, «Մեդիտեք» ՍՊԸ-ի 81-84-րդ չափաբաժինների համար ներկայացված հայտը «ԳԱԿ-ՇՀԱՊՁԲ-11/16» ծածկագրով ընթացակարգի հրավերով սահմանված վավերապայմաններին չհամապատասխանելու հիմնավորմամբ՝ առաջարկված գինը գերազանցում է տվյալ գնումը կատարելու համար նախատեսված ֆինանսական միջոցների չափը: բ/ Մերժվել է «Մարգ-Ֆարմացիա» ՍՊԸ-ի, «ԱԼՖԱ-ԲԵՏՏԱ» ԲԱ ՍՊԸ-ի, «Լոջիք Ինտեր» ՍՊԸ-ի և «Վիոլա» ՍՊԸ-ի կողմից ներկայացված հայտերը հետևյալ հիմնավորմամբ՝ գնային առաջարկը (հավելված 5.1) չի համապատասխանում հրավերով սահմանված վավերապայմաններին՝ գնային առաջարկով  (հավելված 5.1) ներկայացված չէ պայմանագրի կատարման համար առաջարկված ընդհանուր գինը: գ/ մերժվել է «Իմմունոֆարմ» ՍՊԸ-ի կողմից ներկայացված հայտը հետևյալ հիմնավորմամբ՝ գնային առաջարկը (հավելված 5.1) չի համապատասխանում հրավերով սահմանված վավերապայմաններին՝ գնային առաջարկով  (հավելված 5.1) ներկայացված չէ պայմանագրի կատարման համար առաջարկված գինը, առաջարկված գինը տառերով գրված չէ:</w:t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1-22-րդ, 26-րդ, 67-րդ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Մեդտեխսերվիս» ՍՊԸ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16)-14/4-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</w:t>
            </w:r>
            <w:r>
              <w:rPr>
                <w:rFonts w:cs="Arial Unicode" w:ascii="Sylfaen" w:hAnsi="Sylfaen"/>
                <w:sz w:val="18"/>
                <w:szCs w:val="16"/>
              </w:rPr>
              <w:t>6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</w:t>
            </w:r>
            <w:r>
              <w:rPr>
                <w:rFonts w:cs="Arial Unicode" w:ascii="Sylfaen" w:hAnsi="Sylfaen"/>
                <w:sz w:val="18"/>
                <w:szCs w:val="16"/>
              </w:rPr>
              <w:t>05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2014թ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</w:rPr>
            </w:pPr>
            <w:r>
              <w:rPr>
                <w:rFonts w:cs="Arial Unicode" w:ascii="Sylfaen" w:hAnsi="Sylfaen"/>
                <w:sz w:val="18"/>
                <w:szCs w:val="16"/>
              </w:rPr>
              <w:t>31-րդ աշխատանքային օր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7064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-3-րդ, 59-րդ, 69-70-րդ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Պրոմ-Տեստ» ՍՊԸ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16)-14/4-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</w:t>
            </w:r>
            <w:r>
              <w:rPr>
                <w:rFonts w:cs="Arial Unicode" w:ascii="Sylfaen" w:hAnsi="Sylfaen"/>
                <w:sz w:val="18"/>
                <w:szCs w:val="16"/>
              </w:rPr>
              <w:t>6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</w:t>
            </w:r>
            <w:r>
              <w:rPr>
                <w:rFonts w:cs="Arial Unicode" w:ascii="Sylfaen" w:hAnsi="Sylfaen"/>
                <w:sz w:val="18"/>
                <w:szCs w:val="16"/>
              </w:rPr>
              <w:t>05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2014թ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</w:rPr>
            </w:pPr>
            <w:r>
              <w:rPr>
                <w:rFonts w:cs="Arial Unicode" w:ascii="Sylfaen" w:hAnsi="Sylfaen"/>
                <w:sz w:val="18"/>
                <w:szCs w:val="16"/>
              </w:rPr>
              <w:t>31-րդ աշխատանքային օր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34700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0-րդ, 73-րդ, 85-րդ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Մեդիտեք» ՍՊԸ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16)-14/4-3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</w:t>
            </w:r>
            <w:r>
              <w:rPr>
                <w:rFonts w:cs="Arial Unicode" w:ascii="Sylfaen" w:hAnsi="Sylfaen"/>
                <w:sz w:val="18"/>
                <w:szCs w:val="16"/>
              </w:rPr>
              <w:t>6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</w:t>
            </w:r>
            <w:r>
              <w:rPr>
                <w:rFonts w:cs="Arial Unicode" w:ascii="Sylfaen" w:hAnsi="Sylfaen"/>
                <w:sz w:val="18"/>
                <w:szCs w:val="16"/>
              </w:rPr>
              <w:t>05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2014թ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</w:rPr>
            </w:pPr>
            <w:r>
              <w:rPr>
                <w:rFonts w:cs="Arial Unicode" w:ascii="Sylfaen" w:hAnsi="Sylfaen"/>
                <w:sz w:val="18"/>
                <w:szCs w:val="16"/>
              </w:rPr>
              <w:t>31-րդ աշխատանքային օր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6400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87-րդ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Փինք Ֆլամինգո Գ. և Ա. Կենտրոն» ՍՊԸ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16)-14/4-4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</w:t>
            </w:r>
            <w:r>
              <w:rPr>
                <w:rFonts w:cs="Arial Unicode" w:ascii="Sylfaen" w:hAnsi="Sylfaen"/>
                <w:sz w:val="18"/>
                <w:szCs w:val="16"/>
              </w:rPr>
              <w:t>6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</w:t>
            </w:r>
            <w:r>
              <w:rPr>
                <w:rFonts w:cs="Arial Unicode" w:ascii="Sylfaen" w:hAnsi="Sylfaen"/>
                <w:sz w:val="18"/>
                <w:szCs w:val="16"/>
              </w:rPr>
              <w:t>05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2014թ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</w:rPr>
            </w:pPr>
            <w:r>
              <w:rPr>
                <w:rFonts w:cs="Arial Unicode" w:ascii="Sylfaen" w:hAnsi="Sylfaen"/>
                <w:sz w:val="18"/>
                <w:szCs w:val="16"/>
              </w:rPr>
              <w:t>31-րդ աշխատանքային օր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76320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4-11-րդ, 18-րդ, 29-րդ, 32-34-րդ, 38-39-րդ, 44-50-րդ, 54-55-րդ, 63-65-րդ, 72-րդ, 74-77-րդ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ԹԱԳ ՀԷՄ» ՍՊԸ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16)-14/4-5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</w:t>
            </w:r>
            <w:r>
              <w:rPr>
                <w:rFonts w:cs="Arial Unicode" w:ascii="Sylfaen" w:hAnsi="Sylfaen"/>
                <w:sz w:val="18"/>
                <w:szCs w:val="16"/>
              </w:rPr>
              <w:t>6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</w:t>
            </w:r>
            <w:r>
              <w:rPr>
                <w:rFonts w:cs="Arial Unicode" w:ascii="Sylfaen" w:hAnsi="Sylfaen"/>
                <w:sz w:val="18"/>
                <w:szCs w:val="16"/>
              </w:rPr>
              <w:t>05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2014թ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</w:rPr>
            </w:pPr>
            <w:r>
              <w:rPr>
                <w:rFonts w:cs="Arial Unicode" w:ascii="Sylfaen" w:hAnsi="Sylfaen"/>
                <w:sz w:val="18"/>
                <w:szCs w:val="16"/>
              </w:rPr>
              <w:t>31-րդ աշխատանքային օր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608838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3-րդ, 23-24-րդ, 31-րդ, 36-րդ, 40-43-րդ, 60-րդ, 62-րդ, 66-րդ, 71-րդ, 78-79-րդ, 81-84-րդ, 86-րդ, 88-90-րդ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Մեդիսար» ՍՊԸ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16)-14/4-6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</w:t>
            </w:r>
            <w:r>
              <w:rPr>
                <w:rFonts w:cs="Arial Unicode" w:ascii="Sylfaen" w:hAnsi="Sylfaen"/>
                <w:sz w:val="18"/>
                <w:szCs w:val="16"/>
              </w:rPr>
              <w:t>6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</w:t>
            </w:r>
            <w:r>
              <w:rPr>
                <w:rFonts w:cs="Arial Unicode" w:ascii="Sylfaen" w:hAnsi="Sylfaen"/>
                <w:sz w:val="18"/>
                <w:szCs w:val="16"/>
              </w:rPr>
              <w:t>05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2014թ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</w:rPr>
            </w:pPr>
            <w:r>
              <w:rPr>
                <w:rFonts w:cs="Arial Unicode" w:ascii="Sylfaen" w:hAnsi="Sylfaen"/>
                <w:sz w:val="18"/>
                <w:szCs w:val="16"/>
              </w:rPr>
              <w:t>31-րդ աշխատանքային օր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913999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4-րդ, 19-րդ, 28-րդ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«Դելտա» ՍՊԸ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16)-14/4-7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</w:t>
            </w:r>
            <w:r>
              <w:rPr>
                <w:rFonts w:cs="Arial Unicode" w:ascii="Sylfaen" w:hAnsi="Sylfaen"/>
                <w:sz w:val="18"/>
                <w:szCs w:val="16"/>
              </w:rPr>
              <w:t>6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</w:t>
            </w:r>
            <w:r>
              <w:rPr>
                <w:rFonts w:cs="Arial Unicode" w:ascii="Sylfaen" w:hAnsi="Sylfaen"/>
                <w:sz w:val="18"/>
                <w:szCs w:val="16"/>
              </w:rPr>
              <w:t>05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2014թ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</w:rPr>
            </w:pPr>
            <w:r>
              <w:rPr>
                <w:rFonts w:cs="Arial Unicode" w:ascii="Sylfaen" w:hAnsi="Sylfaen"/>
                <w:sz w:val="18"/>
                <w:szCs w:val="16"/>
              </w:rPr>
              <w:t>31-րդ աշխատանքային օր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570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sz w:val="18"/>
                <w:szCs w:val="16"/>
                <w:lang w:val="es-ES"/>
              </w:rPr>
            </w:pPr>
            <w:r>
              <w:rPr>
                <w:rFonts w:cs="Arial Unicode" w:ascii="Sylfaen" w:hAnsi="Sylfaen"/>
                <w:sz w:val="18"/>
                <w:szCs w:val="16"/>
                <w:lang w:val="es-ES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1-22-րդ, 26-րդ, 67-րդ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Մեդտեխսերվիս» ՍՊԸ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 Երևան, Լեո -1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(010) 53-36-30, ֆաքս (010) 53-36-50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medtechservice@mail.ru</w:t>
              </w:r>
            </w:hyperlink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163008142792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2205001</w:t>
            </w:r>
          </w:p>
        </w:tc>
      </w:tr>
      <w:tr>
        <w:trPr>
          <w:trHeight w:val="4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-3-րդ, 59-րդ, 69-70-րդ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Պրոմ-Տեստ» ՍՊԸ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 Երևան, Կոմիտաս 58/1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091-19-75-75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lkharatyan@promtest.am</w:t>
              </w:r>
            </w:hyperlink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 xml:space="preserve">  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220090120845000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0050649</w:t>
            </w:r>
          </w:p>
        </w:tc>
      </w:tr>
      <w:tr>
        <w:trPr>
          <w:trHeight w:val="4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0-րդ, 73-րդ, 85-րդ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Մեդիտեք» ՍՊԸ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 xml:space="preserve">ք. Երևան, Ծ. Իսակովի 22/3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8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 xml:space="preserve">Հեռ. (010) 56-01-10  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medi@arminco.com</w:t>
              </w:r>
            </w:hyperlink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 xml:space="preserve"> ,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median@arminco.com</w:t>
              </w:r>
            </w:hyperlink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115004676074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 01222077</w:t>
            </w:r>
          </w:p>
        </w:tc>
      </w:tr>
      <w:tr>
        <w:trPr>
          <w:trHeight w:val="4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87-րդ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Փինք Ֆլամինգո Գ. և Ա. Կենտրոն» ՍՊԸ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 Երևան, Սարյան 1ա, բն 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(010)539046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mels@arminco.com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247450037202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2548673</w:t>
            </w:r>
          </w:p>
        </w:tc>
      </w:tr>
      <w:tr>
        <w:trPr>
          <w:trHeight w:val="4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4-11-րդ, 18-րդ, 29-րդ, 32-34-րդ, 38-39-րդ, 44-50-րդ, 54-55-րդ, 63-65-րդ, 72-րդ, 74-77-րդ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ԹԱԳ ՀԵՄ» ՍՊԸ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 xml:space="preserve">ք. Երևան, Արզումանյան 19/67, 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010-38-06-09, 091-30-44-21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taggem@mail.ru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16047808168200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1232586</w:t>
            </w:r>
          </w:p>
        </w:tc>
      </w:tr>
      <w:tr>
        <w:trPr>
          <w:trHeight w:val="4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3-րդ, 23-24-րդ, 31-րդ, 36-րդ, 40-43-րդ, 60-րդ, 62-րդ, 66-րդ, 71-րդ, 78-79-րդ, 81-84-րդ, 86-րդ, 88-90-րդ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Մեդիսար» ՍՊԸ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 Երևան, Գետառի 4/9, հեռ. (010)561127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info@medisar.am</w:t>
              </w:r>
            </w:hyperlink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, sales@medisar.am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2530400501680010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2555635</w:t>
            </w:r>
          </w:p>
        </w:tc>
      </w:tr>
      <w:tr>
        <w:trPr>
          <w:trHeight w:val="4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4-րդ, 19-րդ, 28-րդ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«Դելտա» ՍՊԸ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 Երևան, Կոմիտասի պող. 49/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010-23-08-51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delta@arminco.com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193004670058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0004912</w:t>
            </w:r>
          </w:p>
        </w:tc>
      </w:tr>
      <w:tr>
        <w:trPr>
          <w:trHeight w:val="4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339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ա/ 12-րդ, 15-17-րդ, 37-րդ, 68-րդ, 80-րդ չափաբաժինները հայտարարել չկայացած «Գնումների մասին» ՀՀ օրենքի 35-րդ հոդվածի 1-ին մասի 3-րդ կետի համաձայն հետևյալ հիմնավորմամբ` ոչ մի հայտ (գնային առաջարկ) չի ներկայացվել:</w:t>
            </w:r>
          </w:p>
          <w:p>
            <w:pPr>
              <w:pStyle w:val="BodyText2"/>
              <w:ind w:firstLine="339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բ/ 25-րդ, 27-րդ, 30-րդ, 35-րդ, 51-53-րդ, 56-58-րդ, 61-րդ չափաբաժինները հայտարարել չկայացած «Գնումների մասին» ՀՀ օրենքի 35-րդ հոդվածի 1-ին մասի 1-ին կետի համաձայն հետևյալ հիմնավորմամբ` հայտերից ոչ մեկը չի համապատասխանում հրավերի պայմաններին (առաջարկված գինը գերազանցում են այդ գնումը կատարելու համար նախատեսված ֆինանսական միջոցները):</w:t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5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4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678" w:gutter="0" w:header="0" w:top="63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techservice@mail.ru" TargetMode="External"/><Relationship Id="rId3" Type="http://schemas.openxmlformats.org/officeDocument/2006/relationships/hyperlink" Target="mailto:lkharatyan@promtest.am" TargetMode="External"/><Relationship Id="rId4" Type="http://schemas.openxmlformats.org/officeDocument/2006/relationships/hyperlink" Target="mailto:medi@arminco.com" TargetMode="External"/><Relationship Id="rId5" Type="http://schemas.openxmlformats.org/officeDocument/2006/relationships/hyperlink" Target="mailto:median@arminco.com" TargetMode="External"/><Relationship Id="rId6" Type="http://schemas.openxmlformats.org/officeDocument/2006/relationships/hyperlink" Target="mailto:info@medisar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agik</cp:lastModifiedBy>
  <cp:lastPrinted>2013-01-23T13:38:00Z</cp:lastPrinted>
  <dcterms:modified xsi:type="dcterms:W3CDTF">2014-05-23T06:49:00Z</dcterms:modified>
  <cp:revision>87</cp:revision>
  <dc:subject/>
  <dc:title>                                        Ð²Úî²ð²ðàôÂÚàôÜ ´²ò  ÀÜÂ²ò²Î²ðàì  ÜàôØ   Î²î²ðºÈàô  Ø²êÆÜ</dc:title>
</cp:coreProperties>
</file>