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3)-14/5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3)-14/5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527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1967"/>
        <w:gridCol w:w="850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5727"/>
      </w:tblGrid>
      <w:tr>
        <w:trPr>
          <w:trHeight w:val="146" w:hRule="atLeast"/>
        </w:trPr>
        <w:tc>
          <w:tcPr>
            <w:tcW w:w="15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7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eastAsia="Calibri" w:cs="Calibri" w:ascii="Sylfaen" w:hAnsi="Sylfaen"/>
                <w:sz w:val="16"/>
                <w:szCs w:val="18"/>
                <w:lang w:val="hy-AM"/>
              </w:rPr>
              <w:t>Գիրք կարելու սարք</w:t>
            </w:r>
            <w:r>
              <w:rPr>
                <w:rFonts w:cs="Calibri" w:ascii="Sylfaen" w:hAnsi="Sylfaen"/>
                <w:sz w:val="16"/>
                <w:szCs w:val="18"/>
                <w:lang w:val="hy-AM"/>
              </w:rPr>
              <w:t xml:space="preserve"> (թղթի վրա անցքերի բացման մեքենա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Զսպանակավոր մատյաններ կարելու մեքենա նախատեսված A4 ֆորմատի թղթե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Հաշվիչ մեքեն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2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bCs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Հաշվիչ մեքենա 12 նիշ Flamingo CD 2589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Ռետ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40մմ նախատեսված մատիտով գրվածքները մաքր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Գնդիկավոր գրի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նդիկավոր, հասարակ, 0,7մմ ծայրով, կապույտ գույնի թանաք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5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Գնդիկավոր գրի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նդիկավոր գրիչ, որակյալ, 0,7-1,0մմ կապույտ գույնի թանաք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6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Գրիչ գելայ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1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ելային գրիչ,  0,5-0,7մմ ծայրով տարբեր գույներ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7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Ընդգծիչ (մարկե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16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Ընդգծիչ տարբեր գույների սայրի լայնությունը 5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8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Գրչաման (գրչատուփ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</w:t>
            </w: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</w:rPr>
              <w:t>Սեղանի գրչաման, մետաղական, ցանցայի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9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Մատիտներ գունավո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Տուփի մեջ 6 հատ տարբեր գույներ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0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Մատիտ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2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</w:rPr>
              <w:t>Մատիտ սրած, ռետինով 2HB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Սրի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Սրիչ սովորական մատիտ սր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2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Ջնջիչ (շ</w:t>
            </w:r>
            <w:r>
              <w:rPr>
                <w:rFonts w:cs="Calibri" w:ascii="Sylfaen" w:hAnsi="Sylfaen"/>
                <w:sz w:val="16"/>
                <w:szCs w:val="18"/>
              </w:rPr>
              <w:t>տրիխ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)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</w:rPr>
              <w:t>Վրձնով</w:t>
            </w: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 xml:space="preserve"> ջնջիչ, </w:t>
            </w:r>
            <w:r>
              <w:rPr>
                <w:rFonts w:eastAsia="Calibri" w:cs="Arial" w:ascii="Sylfaen" w:hAnsi="Sylfaen"/>
                <w:bCs/>
                <w:sz w:val="16"/>
                <w:szCs w:val="18"/>
              </w:rPr>
              <w:t>20մլ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Ջնջիչ (շ</w:t>
            </w:r>
            <w:r>
              <w:rPr>
                <w:rFonts w:cs="Calibri" w:ascii="Sylfaen" w:hAnsi="Sylfaen"/>
                <w:sz w:val="16"/>
                <w:szCs w:val="18"/>
              </w:rPr>
              <w:t>տրիխ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)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Ջնջիչ գրչատիպ, 10գր Retype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4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Ֆաքսի ժապավե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2</w:t>
            </w:r>
            <w:r>
              <w:rPr>
                <w:rFonts w:cs="Calibri" w:ascii="Sylfaen" w:hAnsi="Sylfaen"/>
                <w:bCs/>
                <w:sz w:val="16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Նախատեսված Panasonic KX-FT 981 ֆաքս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5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Հաշվիչ-դրամարկղային մեքենաների ժապավե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 xml:space="preserve">ՀԴՄ ջերմաժապավեն 58մմ </w:t>
            </w:r>
            <w:r>
              <w:rPr>
                <w:rFonts w:cs="Sylfaen" w:ascii="Sylfaen" w:hAnsi="Sylfaen"/>
                <w:sz w:val="16"/>
                <w:szCs w:val="18"/>
                <w:lang w:val="en-US"/>
              </w:rPr>
              <w:t>չնշագրված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6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  <w:lang w:val="hy-AM"/>
              </w:rPr>
              <w:t>Փաստաթղթերի համար նախատեսված, սեղանի վրա դրվող դարակաշար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Մետաղական, 3 հարկ, սև գույնի, դարակները ցանցայի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7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Կարիչի 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ասեղներ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րասենյակային կարիչների ասեղներ  N 23/10 տուփի մեջ 1000 հատ Kangaro կամ КШ-Tri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8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Կարիչի 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ասեղներ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րասենյակային կարիչների ասեղներ N 23/8 տուփի մեջ 1000 հատ Kangaro կամ КШ-Trio կամ համարժեք ֆիրմայ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9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Կարիչի 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ասեղներ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րասենյակային կարիչների ասեղներ N 23/6 տուփի մեջ 1000 հատ Kangaro կամ КШ-Tri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0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Կարիչի 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ասեղներ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 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րասենյակային կարիչների ասեղներ N 10 տուփի մեջ 1000 հատ Kangaro կամ КШ-Tri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Sylfaen" w:hAnsi="Sylfaen"/>
                <w:sz w:val="16"/>
                <w:szCs w:val="18"/>
              </w:rPr>
              <w:t xml:space="preserve">Կարիչի 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ասեղներ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Գրասենյակային կարիչների ասեղներ N 26/6 տուփի մեջ 1000 հատ Kangaro կամ КШ-Tri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2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Կոճգամ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Arial"/>
                <w:bCs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Մետաղյա մեխիկներ, գունավոր գլխիկներով, տուփի մեջ 100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Սեղմակ-Մե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7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sz w:val="16"/>
                <w:szCs w:val="18"/>
                <w:lang w:val="hy-AM"/>
              </w:rPr>
              <w:t xml:space="preserve">Թղթի ամրակներ </w:t>
            </w: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մետաղական, լայնությունը 51 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4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Սեղմակ-Միջ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36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sz w:val="16"/>
                <w:szCs w:val="18"/>
                <w:lang w:val="hy-AM"/>
              </w:rPr>
              <w:t xml:space="preserve">Թղթի ամրակներ </w:t>
            </w: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5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Սեղմակ-Փոք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2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Calibri" w:ascii="Sylfaen" w:hAnsi="Sylfaen"/>
                <w:sz w:val="16"/>
                <w:szCs w:val="18"/>
                <w:lang w:val="hy-AM"/>
              </w:rPr>
              <w:t xml:space="preserve">Թղթի ամրակներ </w:t>
            </w: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6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Թղթի ամրակներ 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(ս</w:t>
            </w:r>
            <w:r>
              <w:rPr>
                <w:rFonts w:cs="Calibri" w:ascii="Sylfaen" w:hAnsi="Sylfaen"/>
                <w:sz w:val="16"/>
                <w:szCs w:val="18"/>
              </w:rPr>
              <w:t>կրեպ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2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33մմ վինիլային ծածկույթով, տուփի մեջ 100 հատ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7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Թղթապանակ, պոլիմերային թաղանթ, ֆայ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Թաղանթ 60 միկրոն (ֆայլ) A4 ֆորմատ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8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Կախովի ֆայ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8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eastAsia="Calibri" w:cs="Arial"/>
                <w:bCs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Ստվարաթղթից կախովի A4 ֆորմատի թղթերի համար, չափսերը 365x240 սմ ֆայլ պահարան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29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Թղթապանակ, թելով, թղթյ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Ստվարաթղթից թելով կապովի A4 ֆորմատի թղթերի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0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Կարիչ մատյանի համա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Կարիչ խորությունը 0-30սմ նախատեսված մատյանները մեջտեղից կարելու համար մինչև 50 թերթ կար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Կարիչ Մե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Նախատեսված 30-210 էջ կարելու համար, որակյալ Kangar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Կարիչ միջի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6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Նախատեսված մինչև 60  էջ կարելու համար, որակյալ Kangar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Կարիչ փոք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sz w:val="16"/>
                <w:szCs w:val="18"/>
                <w:lang w:val="ru-RU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Նախատեսված 10էջ կարելու համար, որակյալ Kangar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Ապակարի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Նախատեսված կարիչի ասեղները քանդելու համար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Դակի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Նախատեսված թղթերը դակելու համար </w:t>
            </w: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Kangaro ֆիրմայի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16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  <w:lang w:val="hy-AM"/>
              </w:rPr>
              <w:t>Թուղթ տպիչների համար կավճապատ A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12</w:t>
            </w:r>
            <w:r>
              <w:rPr>
                <w:rFonts w:cs="Calibri" w:ascii="Sylfaen" w:hAnsi="Sylfaen"/>
                <w:bCs/>
                <w:sz w:val="16"/>
                <w:szCs w:val="18"/>
              </w:rPr>
              <w:t>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Փայլուն կավճապատ թուղթ, A4 ֆորմատի, խտությունը 200գ/ք.մ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Թուղթ տպիչների համար A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տու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1</w:t>
            </w:r>
            <w:r>
              <w:rPr>
                <w:rFonts w:cs="Calibri" w:ascii="Sylfaen" w:hAnsi="Sylfaen"/>
                <w:bCs/>
                <w:sz w:val="16"/>
                <w:szCs w:val="18"/>
                <w:lang w:val="ru-RU"/>
              </w:rPr>
              <w:t>3</w:t>
            </w:r>
            <w:r>
              <w:rPr>
                <w:rFonts w:cs="Calibri" w:ascii="Sylfaen" w:hAnsi="Sylfaen"/>
                <w:bCs/>
                <w:sz w:val="16"/>
                <w:szCs w:val="18"/>
              </w:rPr>
              <w:t>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 xml:space="preserve"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</w:t>
            </w:r>
            <w:r>
              <w:rPr>
                <w:rFonts w:eastAsia="Calibri" w:cs="Arial" w:ascii="Sylfaen" w:hAnsi="Sylfaen"/>
                <w:bCs/>
                <w:sz w:val="16"/>
                <w:szCs w:val="18"/>
              </w:rPr>
              <w:t>Փաթեթավորված կամ տուփերով, յուրաքանչյուրում 500 թերթ։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 xml:space="preserve">Ծրար 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4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</w:rPr>
              <w:t>Չափերը 229x162մմ սպիտակ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Ծրար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 xml:space="preserve">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A3 ֆորմատի, սպիտակ, չափերը 406x305մ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8"/>
              </w:rPr>
              <w:t>Ծրար</w:t>
            </w:r>
            <w:r>
              <w:rPr>
                <w:rFonts w:cs="Calibri" w:ascii="Sylfaen" w:hAnsi="Sylfaen"/>
                <w:sz w:val="16"/>
                <w:szCs w:val="18"/>
                <w:lang w:val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Cs/>
                <w:sz w:val="16"/>
                <w:szCs w:val="18"/>
              </w:rPr>
              <w:t>6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6"/>
                <w:szCs w:val="18"/>
                <w:lang w:val="hy-AM"/>
              </w:rPr>
              <w:t>A4 ֆորմատի, սպիտակ, չափերը 324x229մմ</w:t>
            </w:r>
          </w:p>
        </w:tc>
      </w:tr>
      <w:tr>
        <w:trPr>
          <w:trHeight w:val="169" w:hRule="atLeast"/>
        </w:trPr>
        <w:tc>
          <w:tcPr>
            <w:tcW w:w="15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0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0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0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29"/>
        <w:gridCol w:w="1057"/>
        <w:gridCol w:w="1373"/>
        <w:gridCol w:w="919"/>
        <w:gridCol w:w="1331"/>
        <w:gridCol w:w="1000"/>
        <w:gridCol w:w="1340"/>
        <w:gridCol w:w="1180"/>
        <w:gridCol w:w="1340"/>
        <w:gridCol w:w="1080"/>
      </w:tblGrid>
      <w:tr>
        <w:trPr>
          <w:trHeight w:val="420" w:hRule="atLeast"/>
        </w:trPr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bookmarkStart w:id="0" w:name="OLE_LINK2"/>
            <w:bookmarkEnd w:id="0"/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val="ru-RU" w:eastAsia="en-US"/>
              </w:rPr>
              <w:t xml:space="preserve"> </w:t>
            </w:r>
          </w:p>
        </w:tc>
        <w:tc>
          <w:tcPr>
            <w:tcW w:w="9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Մասնակիցներ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անվանումները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գները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չափաբաժիններ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,  (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դրամ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Հ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անվանումը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Չափ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 w:eastAsia="en-US"/>
              </w:rPr>
              <w:t>միավոր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«Փենբոքս» ՍՊ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«ԴԻ ԵՎ ԼԻ» ՍՊ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«Կապիտալ Քոնսթրաքշն» ՍՊԸ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ռանց  ԱԱՀ-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ԱՀ-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ռանց  ԱԱՀ-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ԱՀ-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ռանց  ԱԱՀ-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ԱՀ-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ռանց  ԱԱՀ-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 w:eastAsia="en-US"/>
              </w:rPr>
              <w:t>ԱԱՀ-ն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Գիրք կարելու սարք (թղթի վրա անցքերի բացման մեքենա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6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41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08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91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8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շվիչ մեքենա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79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5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416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8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Ռետի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Գնդիկավոր գրիչ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7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33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16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3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Գնդիկավոր գրիչ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1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7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66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3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Գրիչ գելայի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9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541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108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Ընդգծիչ (մարկեր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97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9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33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933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8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Գրչաման (գրչատուփ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9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33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Մատիտներ գունավոր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ատիտներ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1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8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րի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6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91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8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Ջնջիչ (շտրիխ) 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Ջնջիչ (շտրիխ) 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6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58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1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6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Ֆաքսի ժապավե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8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6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166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833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շվիչ-դրամարկղային մեքենաների ժապավե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0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17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6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աստաթղթերի համար նախատեսված, սեղանի վրա դրվող դարակաշարեր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45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91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41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08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91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8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ի ասեղներ 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ի ասեղներ 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8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43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8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8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ի ասեղներ 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ի ասեղներ 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9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19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041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8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8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1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ի ասեղներ 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33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833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ոճգամներ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եղմակ-Մեծ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4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եղմակ-Միջի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5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եղմակ-Փոքր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6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91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8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6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ղթի ամրակներ (սկրեպ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74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4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833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7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ղթապանակ, պոլիմերային թաղանթ, ֆայլ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8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16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333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8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խովի ֆայլ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8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9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53333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06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29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ղթապանակ, թելով, թղթյա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 մատյանի համար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1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8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291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58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1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 Մեծ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1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583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1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16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83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2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 միջի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9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8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3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արիչ փոքր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0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208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41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4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պակարի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5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ակի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0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6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ուղթ տպիչների համար կավճապատ A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4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7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Թուղթ տպիչների համար A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787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575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19583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23916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9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9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56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1330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8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րար 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6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2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5666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13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8333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6666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րար 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5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30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66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3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 w:eastAsia="en-US"/>
              </w:rPr>
              <w:t>40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Ծրար 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4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tbl>
      <w:tblPr>
        <w:tblW w:w="155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5"/>
        <w:gridCol w:w="1577"/>
        <w:gridCol w:w="124"/>
        <w:gridCol w:w="204"/>
        <w:gridCol w:w="142"/>
        <w:gridCol w:w="706"/>
        <w:gridCol w:w="1661"/>
        <w:gridCol w:w="193"/>
        <w:gridCol w:w="251"/>
        <w:gridCol w:w="978"/>
        <w:gridCol w:w="916"/>
        <w:gridCol w:w="1254"/>
        <w:gridCol w:w="120"/>
        <w:gridCol w:w="361"/>
        <w:gridCol w:w="705"/>
        <w:gridCol w:w="167"/>
        <w:gridCol w:w="735"/>
        <w:gridCol w:w="344"/>
        <w:gridCol w:w="425"/>
        <w:gridCol w:w="285"/>
        <w:gridCol w:w="896"/>
        <w:gridCol w:w="1086"/>
      </w:tblGrid>
      <w:tr>
        <w:trPr/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1" w:name="OLE_LINK1"/>
            <w:bookmarkEnd w:id="1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6"/>
                <w:lang w:val="pt-BR"/>
              </w:rPr>
              <w:t>տեղի է ունեցել գների նվազեցման շուրջ միաժամանակյա բանակցություններ 3-րդ, 15-րդ, 17-րդ, 19-20-րդ, 22-րդ, 25-27-րդ, 31-րդ, 32-րդ, 33-րդ, 40-րդ չափաբաժինների մասով, ներկայացրած գնային առաջարկները այդ գնումը կատարելու համար նախատեսված ֆինանսական միջոցները գերազանցելու հանգամանքով պայմանավորված:</w:t>
            </w:r>
          </w:p>
          <w:p>
            <w:pPr>
              <w:pStyle w:val="TextBody"/>
              <w:ind w:firstLine="567"/>
              <w:jc w:val="both"/>
              <w:rPr>
                <w:rFonts w:ascii="Sylfaen" w:hAnsi="Sylfaen" w:cs="Arial Unicode"/>
                <w:sz w:val="18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Միաժամանակյա բանակցություններ վարելու համար հրավիրված հանձնաժողովի նիստին ծանուցված մասնակիցներից` «ԴԻ ԵՎ ԼԻ» ՍՊԸ-ի և «Սմարթլայն» ՍՊԸ-ի լիազոր ներկայացուցիչների կողմից ներկայացվեցվել են նոր գնային առաջարկներ:</w:t>
            </w:r>
          </w:p>
        </w:tc>
      </w:tr>
      <w:tr>
        <w:trPr/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sz w:val="16"/>
                <w:lang w:val="es-ES"/>
              </w:rPr>
            </w:pPr>
            <w:r>
              <w:rPr>
                <w:rFonts w:cs="Arial Armenian" w:ascii="Sylfaen" w:hAnsi="Sylfaen"/>
                <w:sz w:val="16"/>
                <w:lang w:val="es-ES"/>
              </w:rPr>
              <w:t>27-րդ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lang w:val="es-ES"/>
              </w:rPr>
              <w:t>«ԴԻ ԵՎ ԼԻ» ՍՊԸ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բավարար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-րդ, 5-րդ, 13-րդ, 28-րդ, 29-րդ, 36-րդ և 38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Փենբոքս» ՍՊ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3)-14/5-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5.05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1-րդ աշխատանքային օրը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341134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-4-րդ, 6-12-րդ, 14-րդ, 16-րդ, 18-րդ, 21-րդ, 23-27-րդ, 30-րդ, 34-35-րդ, 39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Սմարթլայն» ՍՊ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3)-14/5-2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5.05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1-րդ աշխատանքային օրը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69065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ին, 40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ԴԻ ԵՎ ԼԻ» ՍՊ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3)-14/5-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5.05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1-րդ աշխատանքային օրը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7400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7-ր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Կապիտալ Քոնսթրաքշն» ՍՊԸ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ՓԱԲ-ՇՀԱՊՁԲ-(11/3)-14/5-4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5.05.2014թ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1-րդ աշխատանքային օրը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879800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-րդ, 5-րդ, 13-րդ, 28-րդ, 29-րդ, 36-րդ և 38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Փենբոքս» ՍՊ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 010-581707, 091-403126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penboxyerevan@yahoo.com</w:t>
              </w:r>
            </w:hyperlink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002-040178-001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0075182</w:t>
            </w:r>
          </w:p>
        </w:tc>
      </w:tr>
      <w:tr>
        <w:trPr>
          <w:trHeight w:val="4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-4-րդ, 6-12-րդ, 14-րդ, 16-րդ, 18-րդ, 21-րդ, 23-27-րդ, 30-րդ, 34-35-րդ, 39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Սմարթլայն» ՍՊ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55-84-83, 57-11-16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SSmartline@mail.ru</w:t>
              </w:r>
            </w:hyperlink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150009537660100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1548908</w:t>
            </w:r>
          </w:p>
        </w:tc>
      </w:tr>
      <w:tr>
        <w:trPr>
          <w:trHeight w:val="4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ին, 40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ԴԻ ԵՎ ԼԻ» ՍՊ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Երևան Մաշտոցի 9/24, Հեռ. 53-33-96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Buy@di-li.am</w:t>
            </w:r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474900025703312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2547534</w:t>
            </w:r>
          </w:p>
        </w:tc>
      </w:tr>
      <w:tr>
        <w:trPr>
          <w:trHeight w:val="40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7-րդ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Կապիտալ Քոնսթրաքշն» ՍՊԸ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Կոմիտասի պ.4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093 47-28-44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business.stone@mail.ru</w:t>
              </w:r>
            </w:hyperlink>
          </w:p>
        </w:tc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6040054464100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0883186</w:t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rPr>
                <w:rFonts w:ascii="Sylfaen" w:hAnsi="Sylfaen" w:cs="Sylfaen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15-րդ, 17-րդ, 19-20-րդ, 22-րդ, 31-33-րդ 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չափաբաժինները հայտարարվել է չկայացած «Գնումների մասին» ՀՀ օրենքի 35-րդ հոդվածի 1-ին մասի 1-ին կետի համաձայն հետևյալ հիմնավորմամբ` հայտերից ոչ մեկը չի համապատասխանում հրավերի պայմաններին (առաջարկված գինը գերազանցում են այդ գնումը կատարելու համար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5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678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business.stone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gik</cp:lastModifiedBy>
  <cp:lastPrinted>2013-01-23T13:38:00Z</cp:lastPrinted>
  <dcterms:modified xsi:type="dcterms:W3CDTF">2014-05-23T12:04:00Z</dcterms:modified>
  <cp:revision>70</cp:revision>
  <dc:subject/>
  <dc:title>                                        Ð²Úî²ð²ðàôÂÚàôÜ ´²ò  ÀÜÂ²ò²Î²ðàì  ÜàôØ   Î²î²ðºÈàô  Ø²êÆÜ</dc:title>
</cp:coreProperties>
</file>