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1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մայիս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Հայկազ Գևորգ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Երևան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ւսավորի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2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իվ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մերի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15700121304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651162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serjius@me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55)0333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Գևորգ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5-26T05:40:00Z</dcterms:modified>
  <cp:revision>34</cp:revision>
  <dc:subject/>
  <dc:title/>
</cp:coreProperties>
</file>