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մայիսի  23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12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12-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յիսի 23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ձյան որի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Գնման առարկա է հանդիսանում` Էլեկտրատեխնիկայի, ռադիոտեխնիկայի և կենցաղային սարքավորումների 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լլիպս ՋիԷյ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լլիպս ՋիԷյ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4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4-րդ կետի համաձայն անգործության ժամկետ է կիրառելի չէ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5-23T13:14:00Z</dcterms:modified>
  <cp:revision>17</cp:revision>
  <dc:subject/>
  <dc:title/>
</cp:coreProperties>
</file>