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29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յիսի 27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յիսի 27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Հ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szCs w:val="20"/>
        </w:rPr>
        <w:t>Իգիթ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29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ծ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29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sz w:val="20"/>
          <w:lang w:val="af-ZA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14/29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29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29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29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29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29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"/>
        <w:gridCol w:w="6263"/>
        <w:gridCol w:w="1147"/>
        <w:gridCol w:w="711"/>
        <w:gridCol w:w="1135"/>
        <w:gridCol w:w="2471"/>
        <w:gridCol w:w="2511"/>
      </w:tblGrid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Կիև-Փարիզ-Փարիզ-Կիև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06.2014թ.06:50PS 61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15.06.2014թ 09:50 PS 127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.06.2014 թ 14:00 PS 128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18.06.2014 թ 19:30 PS 611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ստանա/TSE/-Մոսկվա/DME/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1.06.2014թ 07:45 UN 274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1.06.2014թ 13:55 S7 9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 Կազան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0.06.2014թ 16:00 2B 57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7.07.2014թ 12:00 2B 571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</w:t>
            </w:r>
            <w:r>
              <w:rPr>
                <w:rFonts w:cs="Sylfaen" w:ascii="Sylfaen" w:hAnsi="Sylfaen"/>
                <w:sz w:val="20"/>
                <w:szCs w:val="20"/>
              </w:rPr>
              <w:t>Մոսկվա/SVO/- Մոսկվա/SVO/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2.06.2014թ. 06:00 SU18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.06.2014թ. 01:55 SU1864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397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2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Կիև-Փարիզ-Փարիզ-Կիև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ստանա/TSE/-Մոսկվա/DME/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 Կազան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ոսկվա/SVO/- Մոսկվա/SVO/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10.0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Կիև-Փարիզ-Փարիզ-Կիև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ստանա/TSE/-Մոսկվա/DME/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 Կազան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ոսկվա/SVO/- Մոսկվա/SVO/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4-26T06:28:00Z</cp:lastPrinted>
  <dcterms:modified xsi:type="dcterms:W3CDTF">2014-05-22T23:31:00Z</dcterms:modified>
  <cp:revision>50</cp:revision>
  <dc:subject/>
  <dc:title/>
</cp:coreProperties>
</file>