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&lt;&lt;ՀԱՆ-ՊԸԱՇՁԲ 11/14&gt;&gt;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յի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&lt;&lt;ՀԱՆ-ՊԸԱՇՁԲ-11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Երևան 0042 &lt;&lt;Զվարթնոց&gt;&gt; օ/կ, Ի. Գասպարյան 3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&lt;&lt;ՀԱՆ-ՇՀԱՊՁԲ-11/1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`</w:t>
      </w:r>
      <w:r>
        <w:rPr>
          <w:rFonts w:cs="GHEA Grapalat" w:ascii="GHEA Grapalat" w:hAnsi="GHEA Grapalat"/>
          <w:sz w:val="20"/>
          <w:lang w:val="af-ZA"/>
        </w:rPr>
        <w:tab/>
        <w:tab/>
        <w:t>վրիպակ (բացթողում)</w:t>
        <w:tab/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`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2-րդ չափաբաժնի (կառավարման կայանի (ՀՌԿ) ընթացիկ վերանորոգման աշխատանքներ) ծավալաթերթ-նախահաշվում ավելացվում է բացթողնված էլեկտրոմոնտաժային աշխատանքները: </w:t>
        <w:tab/>
        <w:t xml:space="preserve">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</w:t>
      </w:r>
      <w:r>
        <w:rPr>
          <w:rFonts w:cs="GHEA Grapalat" w:ascii="GHEA Grapalat" w:hAnsi="GHEA Grapalat"/>
          <w:sz w:val="20"/>
          <w:lang w:val="af-ZA"/>
        </w:rPr>
        <w:tab/>
        <w:t>էլեկտրոմոնտաժային աշխատանքները ներառված են  կառավարման կայանի (ՀՌԿ) ընթացիկ վերանորոգման աշխատանքների նախահաշվում:</w:t>
        <w:tab/>
        <w:t xml:space="preserve"> 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nahit.karapet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0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26T06:56:00Z</dcterms:modified>
  <cp:revision>5</cp:revision>
  <dc:subject/>
  <dc:title>Ð²Úî²ð²ðàôÂÚàôÜ ´²ò  ÀÜÂ²ò²Î²ðàì  ÜàôØ   Î²î²ðºÈàô  Ø²êÆÜ</dc:title>
</cp:coreProperties>
</file>