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(2)-ՇՀԱՊՁԲ-11/3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2)-ՇՀԱՊՁԲ-11/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eastAsia="en-US"/>
        </w:rPr>
        <w:t>Քարթրիջ</w:t>
      </w:r>
      <w:r>
        <w:rPr>
          <w:rFonts w:cs="GHEA Mariam" w:ascii="GHEA Mariam" w:hAnsi="GHEA Mariam"/>
          <w:sz w:val="20"/>
          <w:lang w:val="af-ZA" w:eastAsia="en-US"/>
        </w:rPr>
        <w:t xml:space="preserve"> NV-Print Q5949A, </w:t>
      </w:r>
      <w:r>
        <w:rPr>
          <w:rFonts w:cs="GHEA Mariam" w:ascii="GHEA Mariam" w:hAnsi="GHEA Mariam"/>
          <w:sz w:val="20"/>
          <w:lang w:eastAsia="en-US"/>
        </w:rPr>
        <w:t>կամ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համարժեքը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Քարթրիջ NV-Print CE278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յչ Գրուպ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-ով գնային առաջարկ չի ներկայացվել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sz w:val="22"/>
          <w:szCs w:val="22"/>
          <w:lang w:eastAsia="en-US"/>
        </w:rPr>
        <w:t>Սկաներ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HP Scanjets G4010, </w:t>
      </w:r>
      <w:r>
        <w:rPr>
          <w:rFonts w:cs="Arial Cyr" w:ascii="GHEA Grapalat" w:hAnsi="GHEA Grapalat"/>
          <w:sz w:val="22"/>
          <w:szCs w:val="22"/>
          <w:lang w:eastAsia="en-US"/>
        </w:rPr>
        <w:t>կամ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համարժե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CB435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106"/>
        <w:gridCol w:w="2571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յչ Գրուպ&gt;&gt; ՍՊ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CB436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C4092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0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b/>
                <w:sz w:val="20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0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b/>
                <w:sz w:val="20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EP-22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EP-27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lang w:val="af-ZA" w:eastAsia="en-US"/>
        </w:rPr>
        <w:t>Քարթրիջ NV-Print CE505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յչ Գրուպ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CE255X, կամ համարժեք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725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Q2610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Տոնէ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7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Տոնէ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Քարթրիջ NV-Print Q2613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Էյչ Գրուպ&gt;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703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Էյչ Գրուպ&gt;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9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Տոնէ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7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Տոնէ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4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728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9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Տոնէ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66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7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Տոնէ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66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FX-9,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ցի ներկայացրած գնային առաջարկը բաձրձ ք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FX-10,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Էյչ Գրուպ&gt;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09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Տոնէ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&lt;&lt;Էյչ Գրուպ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9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Տոնէ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&lt;&lt;Էյչ Գրուպ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HP CE310A (HP126a),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HP CE311A (HP126a),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HP CE312A (HP126a),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HP CE313A (HP126a),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579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2-րդ չափաբաժնով 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2"/>
          <w:szCs w:val="22"/>
          <w:lang w:val="af-ZA" w:eastAsia="en-US"/>
        </w:rPr>
      </w:pPr>
      <w:r>
        <w:rPr>
          <w:rFonts w:cs="Arial Cyr" w:ascii="GHEA Grapalat" w:hAnsi="GHEA Grapalat"/>
          <w:sz w:val="22"/>
          <w:szCs w:val="22"/>
          <w:lang w:val="af-ZA" w:eastAsia="en-US"/>
        </w:rPr>
        <w:t>Գնման առարկա է հանդիսանում` Քարթրիջ NV-Print C8543X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Էյչ Գրուպ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94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66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7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6666.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Canon E16,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227955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Տոնէ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23.7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Տոնէ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5, 26, 27, 28, 29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C8728A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227955" cy="1579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56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35pt;mso-wrap-distance-left:9pt;mso-wrap-distance-right:9pt;mso-wrap-distance-top:0pt;mso-wrap-distance-bottom:0pt;margin-top:23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56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31, 32, 33, 34, 35,36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122 CH561HE, կամ 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ներկայացված գնային առաջարկը բարձր էր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Քարթրիջ NV-Print 122 CH562HE, կամ 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ներկայացված գնային առաջարկը բարձր էր նախահաշվային գնից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39, 40, 41, 42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հաշվիչ մեքենա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522795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26.4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ռետի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2795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5.1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Գնդիկավոր գրի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ՄԻՍՄԱ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27955" cy="24098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9.75pt;mso-wrap-distance-left:9pt;mso-wrap-distance-right:9pt;mso-wrap-distance-top:0pt;mso-wrap-distance-bottom:0pt;margin-top:5.1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68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6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Ֆլոմաստեր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Մարկեր  գրատախտակի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098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9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83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2"/>
          <w:szCs w:val="22"/>
          <w:lang w:val="af-ZA" w:eastAsia="en-US"/>
        </w:rPr>
      </w:pPr>
      <w:r>
        <w:rPr>
          <w:rFonts w:cs="Arial Cyr" w:ascii="GHEA Grapalat" w:hAnsi="GHEA Grapalat"/>
          <w:sz w:val="22"/>
          <w:szCs w:val="22"/>
          <w:lang w:val="af-ZA" w:eastAsia="en-US"/>
        </w:rPr>
        <w:t>Գնման առարկա է հանդիսանում`  մարկերներ, թղթի, տարբեր գույնի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5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8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5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Մարկեր CD-ի համ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2"/>
        <w:gridCol w:w="2284"/>
        <w:gridCol w:w="2351"/>
        <w:gridCol w:w="288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ատիտներ սրվող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8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8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մեխանիկական մատիտ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6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6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Լրացուցիչ գրաֆիտ տեխնիկական մատիտների համ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8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9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6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8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ս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Կնիքի լրացուցիչ բարձի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8834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Շտրիխ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2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9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3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91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Ֆաքսի ժապավե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9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Գրենական պիտույք սեղմա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098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9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7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14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Գրենական պիտույք սկոչ մեծ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Գրենական պիտույք սկոչ փոք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ներկայացրած գնային առաջարկները բարձր էին նախահաշվային գն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բարակ ֆայլ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ՄԻՍՄԱ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51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53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5166.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5366.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նկյունակ ֆայլ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6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Էջաբաժանիչներ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8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45.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8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sz w:val="20"/>
          <w:lang w:val="af-ZA" w:eastAsia="en-US"/>
        </w:rPr>
        <w:t>գիրք DVD/CD-ի համար   (50 հատի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գրենական պիտույք գրասեղանի հավաքածու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թոու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թոու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գրենական պիտույք դակիչ-կարիչներ մեկ անցքի համ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992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sz w:val="20"/>
          <w:lang w:val="af-ZA" w:eastAsia="en-US"/>
        </w:rPr>
        <w:t>Փաստաթղթերի համար նախատեսված , սեղանի վրա դրվող դարակաշար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Գծագրական թղթ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Դի և ԼԻ 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Գրատախտակի մաքրման հավաքածու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Դի և ԼԻ 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992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9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9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սպիտակ և մագնիսական գրատախտա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992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արիչի մետաղական կապեր հասարա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8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արիչի մետաղական կապեր N 10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արիչի մետաղական կապեր N 26/4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ոճգամ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5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թղթի ամրակներ մեծ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7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5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723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թղթի ամրակներ փոք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6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6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ա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ապակա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դակիչներ (ծակոտիչ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8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833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54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lang w:val="af-ZA" w:eastAsia="en-US"/>
        </w:rPr>
        <w:t>Թուղթ տպիչների համար A4 ֆորմ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Կապիտալ Քոնսթրաքշ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Պապիրուս Գլոբալ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Կապիտալ Քոնսթրաքշ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155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1708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Պապիրուս Գլոբալ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257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Կապիտալ Քոնսթրաքշ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1551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17089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Tahoma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Պապիրուս Գլոբալ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257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lang w:val="af-ZA" w:eastAsia="en-US"/>
        </w:rPr>
        <w:t>Թուղթ տպիչների համար A3 ֆորմ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 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ԱՍՈՂԻԿ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Կապիտալ Քոնսթրաքշ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Տոնէ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Պապիրուս Գլոբալ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lang w:eastAsia="en-US"/>
                                    </w:rPr>
                                    <w:t>1064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lang w:eastAsia="en-US"/>
                                    </w:rPr>
                                    <w:t>113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lang w:eastAsia="en-US"/>
                              </w:rPr>
                              <w:t>10645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lang w:eastAsia="en-US"/>
                              </w:rPr>
                              <w:t>113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lang w:val="af-ZA" w:eastAsia="en-US"/>
        </w:rPr>
        <w:t>Ծրարներ  B5 ֆորմատի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8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80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Tahoma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lang w:val="af-ZA" w:eastAsia="en-US"/>
        </w:rPr>
        <w:t>Ծրարներ  մեծ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22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lang w:val="af-ZA" w:eastAsia="en-US"/>
        </w:rPr>
        <w:t>Ծրարներ  փոք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422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90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4229.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90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4 գնային առաջարկներ չեն ներկայացվել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ոսնձապատված  կամ կպչուն թուղթ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305"/>
        <w:gridCol w:w="2372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Էդվարդ Քոմփյութերս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Սթոուն&gt;&gt; ՍՊ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4409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28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Էդվարդ Քոմփյութեր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44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92.2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281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Էդվարդ Քոմփյութեր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44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ինքնակպչուն թուղթ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Դի և Լի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32981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572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Դի և Լի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4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5729.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Դի և Լի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յցեքարտ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2306"/>
        <w:gridCol w:w="2373"/>
        <w:gridCol w:w="2907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Սմարթլայն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1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Սմարթլայ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1599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/>
                                <w:b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Սմարթլայ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րացույցներ` պատի եռամսյակայի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91452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2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Tahoma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b/>
                                      <w:sz w:val="20"/>
                                      <w:lang w:eastAsia="en-US"/>
                                    </w:rPr>
                                    <w:t>&lt;&lt;ՄԻՍ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6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7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27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Tahoma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b/>
                                <w:sz w:val="20"/>
                                <w:lang w:eastAsia="en-US"/>
                              </w:rPr>
                              <w:t>&lt;&lt;ՄԻՍ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6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րացույցներ` սեղանի (առանձին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lang w:val="de-DE" w:eastAsia="en-US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  <w:lang w:eastAsia="en-US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992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Փեն բո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color w:val="000000"/>
                                      <w:sz w:val="20"/>
                                      <w:lang w:eastAsia="en-US"/>
                                    </w:rPr>
                                    <w:t>4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05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/>
                                <w:bCs/>
                                <w:sz w:val="20"/>
                                <w:lang w:val="de-DE" w:eastAsia="en-US"/>
                              </w:rPr>
                              <w:t>&lt;&lt;Փեն բո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color w:val="000000"/>
                                <w:sz w:val="20"/>
                                <w:lang w:eastAsia="en-US"/>
                              </w:rPr>
                              <w:t>4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05-26T12:39:00Z</dcterms:modified>
  <cp:revision>2</cp:revision>
  <dc:subject/>
  <dc:title>ՀԱՅՏԱՐԱՐՈՒԹՅՈՒՆ</dc:title>
</cp:coreProperties>
</file>