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2– ՀՀ ՊՆ ՆՏԱԴ-ՇՀԱՊՁԲ-3/5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2–ՀՀ ՊՆ ՆՏԱԴ-ՇՀԱՊՁԲ-3/5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553"/>
        <w:gridCol w:w="47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ախցիկ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խցիկ`  Sony HDR-CX260V High Definition կամ համարժեք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ան քարտ SD / SDHC / SDXC Memory Card Համատեղելի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MP Image Սևեռել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 / 4 "Exmor R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.7 ,լայն Պարզ Լուսանկարչական LCD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x օպտիկական Խոշորացնել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մքի հայտնաբեր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երի Type5600K LED (բազա), 4500K (իրական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W է luminationMount TypeShoe, (1 / 4 "-20 Թեմա) Power Source (2) BatteriesPower ConsumptionNot նշված manufacturerPower ConnectorN  ADimensions (WxHxD) (4.4 x 10.2 x 4.4 սմ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ելու պայուսակ ,եռոտանի տակդիր` կառավարվող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վելագույն բարձրությունը 163cm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վազագույն բարձրություն 63.5cm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ան քարտ 8GB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JPEG-compression)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աշխիքային սպասարկում 1 տարի, խոտանները վերացվում են տեղակայման վայրում` մատակարարի ուժերով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վային ֆոտոապարատ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Թվային ֆոտոապարատ`  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Sony Cyber-shot DSC-H200 Digital Camera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մ համարժեք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զում լենս տեսակի, ոչ պակաս 20 մեգապիկսել, (CCD/SuperHAD CCD; սենսոր, ֆայլերի ֆորմատը JPEG, Exif 2.21 /DPOF, Նկարի մակսիմալ չափսեր։ 4224x3168 պիկսել,  Հիշողություն տեսակը։ SD, SDHC, SDXC15Մբայթ, Տեսագրում NTSC/PAL, 720p։1280x720, screen -2.0” LCD, USB connect, խոշորացում-գործարանային, թվային խոշորացում-գործարանային,  մարտկոց, պայուսակ-PSC-600 delux soft case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Ï³Ù Ñ³Ù³ñÅ»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tripot-եռոտանի- կառավարմամբ,  8ԳԲ քարտ, card reader-USB-2 կարդացող, Երաշխիքային սպասարկում 1 տարի, խոտանները վերացվում են տեղակայման վայրում` մատակարարի ուժերով։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աժշտական կենտրոն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Երաժշտական կենտրոն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Panasonic,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SC-AKX14 Audio Syste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կամ համարժեք,                                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. ձայնային համակարգ-ստերեո 9  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. բարձրախոս-2 հատ շարժական,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. բարձրախոս ստատիկ -1 հատ,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. բարձրախոսի դիամետր- 6”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. ելքային հզորություն- 4 x25 Վտ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. ալեհավաք-AM/FM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.կարդացող դիսկերը-CD, CD-R/CD-DA/MP3 ֆորմատ, USB մուտք տք, ականջակալների միացման հնարավորություն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աշխիքային սպասարկում 1 տարի, խոտանները վերացվում են տեղակայման վայրում`  մատակարարի ուժերով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ադիոընդունիչ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Ռադիոընդունիչ`   SONITEC  կամ համարժեք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HIGH համակարգ,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 FM/MW/SW1-2, 4BAND,radio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WITH USB/SD,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 տյուների դիապազոն AC/DC,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BULIT-IN SPWAKER,  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USB/SD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էլեմենտի լարումը -1,5Վ,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Էլեմենտների քանակը-4, -հոսանքի միացման լար, Երաշխիքային սպասարկում 12 ամիս, խոտանները վերացվում են տեղակայման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ում` մատակարարի ուժերով։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Հեռուստացույց ԼՍԴ 32``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Հեռուստացույց ԼՍԴ 32``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եղուկ բյուրեղային` 32 դյում, LCD, պիկսելաների քանակը` HD TV1080p, նայելու անկյունը` 178 աստիճան, 16:9, ներդրված բարձրախոսներով` 10Վտ, 220 Վ, USB-port, TV տյուներ, PAL/SECAM/NTSC, դինամիկ ցայտունությունը` 40000 x1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տա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ԴՎԴ նվագարկիչ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ԴՎԴ նվագարկիչ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 ստանդարդ- (PAL/50Hz),  (NTSC/60Hz)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. մուլտիստանդարդ(PAL/NTSC)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. վիդեո ֆորմատ- CD, MP3 &amp; JPEG Playback DVD, SVCD- համար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. հորիզոնական թույլտվություն DVD-720 պիքսել (50Hz), 720 պիքսել (60Hz)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. ուղղահայաց թույլտվություն- DVD 576 ալիք (50Hz), 480  ալիք (60Hz)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.հորիզոնական թույլտվություն VCD-352 պիքսել(50Hz), 352 պիքսել(60Hz)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. ուղղահայաց թույլտվություն VCD-288 ալիք (50Hz), 240 ալիք (60Hz)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. Աուդիո ֆորմատ-թվային MPEG/AC-3/, PCM, MP3(ISO 9660)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. անալոգ ձայնային ստերեո</w:t>
            </w:r>
          </w:p>
          <w:p>
            <w:pPr>
              <w:pStyle w:val="Normal"/>
              <w:jc w:val="both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. հզորությունը- 110-240V,  50/60 HZ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աշխի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2 ամիս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խոտա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երա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ղակայ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յ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տակարա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երով։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ԴՎԴ սկավառակ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ԴՎԴ սկավառակ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ԴՎԴ տսասկավառակ, իրեն համապատասխան տուփով:  Պատվիրատուի կողմից ներկայացված  գեղարվեստական,  փաստավավերագրական և ուսումնադաստիարակչական ֆիլմերի ձայնագրությամբ, համապատասխան պատկերով տուփ, պատվիրատուի հայտերի համաձայն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աշխի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2 ամիս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19.12.2013թ. թիվ 1414-Ն որոշման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րիլ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6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 1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 1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23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23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 41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 4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1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1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 6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 600</w:t>
            </w:r>
          </w:p>
        </w:tc>
      </w:tr>
      <w:tr>
        <w:trPr>
          <w:trHeight w:val="18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 0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9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9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 4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 400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8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85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 1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 100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7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1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15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 9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 9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4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45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 7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 7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8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83.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6.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6.7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9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9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4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4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7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7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6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6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39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39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 7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1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15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 9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 9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 6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 60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32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32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 926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 92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5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5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լֆիկ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2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25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5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5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9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8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8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71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7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5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1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1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3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3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.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.7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այ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ում որևէ փաստաթուղթ ներբեռնված չէ, ուստ և հանձնաժողովը դրանք գնահատելու հնարավորություն չունի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5,7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3/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5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80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80 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6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3/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5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58 64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58 64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2,3,4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3/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5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62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6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5,7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Բաբաջանյան 1, բն. 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239619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6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ճառյան 33/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05042223805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12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2,3,4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 51, բն. 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010313408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5 օրացուցային օր, որը լրացել է 2014թ. մայիսի 20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hotovideo.com/c/product/910800-REG/sony_dsc_h200_b_cyber_shot_h200_digital_camera.html" TargetMode="External"/><Relationship Id="rId3" Type="http://schemas.openxmlformats.org/officeDocument/2006/relationships/hyperlink" Target="http://www.bhphotovideo.com/c/product/844082-REG/Panasonic_SC_AKX14_SC_AKX14_Audio_System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5-26T10:52:00Z</dcterms:modified>
  <cp:revision>1500</cp:revision>
  <dc:subject/>
  <dc:title/>
</cp:coreProperties>
</file>