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26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13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13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դիսար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ընդունելի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տալի ֆարմ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ունի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գա ֆարմ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նձնաժողովի որոշմամբ 13,15,16,17,20,36,38,50,55,58,64,68,69,71,75 չափաբաժինները հայտարարվել են չկայացած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4"/>
        <w:gridCol w:w="436"/>
        <w:gridCol w:w="705"/>
        <w:gridCol w:w="540"/>
        <w:gridCol w:w="450"/>
        <w:gridCol w:w="450"/>
        <w:gridCol w:w="350"/>
        <w:gridCol w:w="426"/>
        <w:gridCol w:w="426"/>
        <w:gridCol w:w="431"/>
        <w:gridCol w:w="479"/>
        <w:gridCol w:w="436"/>
        <w:gridCol w:w="450"/>
        <w:gridCol w:w="460"/>
        <w:gridCol w:w="450"/>
        <w:gridCol w:w="479"/>
        <w:gridCol w:w="482"/>
        <w:gridCol w:w="468"/>
        <w:gridCol w:w="433"/>
        <w:gridCol w:w="463"/>
        <w:gridCol w:w="422"/>
        <w:gridCol w:w="360"/>
        <w:gridCol w:w="498"/>
        <w:gridCol w:w="430"/>
        <w:gridCol w:w="450"/>
        <w:gridCol w:w="544"/>
        <w:gridCol w:w="470"/>
        <w:gridCol w:w="455"/>
        <w:gridCol w:w="482"/>
        <w:gridCol w:w="481"/>
        <w:gridCol w:w="435"/>
        <w:gridCol w:w="450"/>
        <w:gridCol w:w="571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Միավորի</w:t>
              <w:br/>
              <w:t>նախահաշվային</w:t>
              <w:br/>
              <w:t xml:space="preserve">գինը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Ջեյ Վի Էս Մեդիմպորտ» ՍՊԸ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Ինտերմեդ գրուպ» ՍՊ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ֆա ֆարմ» ՓԲ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եդիտեք» ՍՊԸ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Դիասերվ» ՍՊ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Դելտա» ՍՊ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մֆարմ» ՍՊ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իոլա» ՍՊ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Թագհէմ» ՍՊ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արգֆարմացիա» ՍՊ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ևոն և Լամարա» դեղատուն ՍՊ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եյկոԱլեքս» ՍՊ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Յունիմեդ» ՀՌ ՀՁ ՍՊ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Ֆարմեգուս» ՍՊԸ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տուփ ավտոմոբիլայի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-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50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5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ԿԳ ժապավեն 50x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4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9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9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5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5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Յունիմեդ» ՀՌ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ՙAGFA՚ ֆիրմայի կամ համարժեք չոր երևակման Drystar ժապավեններ 35X43 N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49,3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,0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Ռենտգեն ժապավեն 30 x40 N10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4,81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00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0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6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6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50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իասերվ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ենտգեն ժապավեն 24 x30 MXG N100 KODAK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,6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60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6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3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3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00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ենտգեն ժապավեն 18 x24 MXG N100 N100 KODAK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4,4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50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5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6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6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00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վտոմատ սարքի երևակիչ /20լիտրի համար/ և ամրացուցիչ/ 25լ լիտրի համար/ ՙAGFA՚ ֆիրմայի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,9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Ջերմաչափ բժշկակ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1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4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4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2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2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1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նոգել 250 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6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6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6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մնիպակ-350 50 մ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,99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333.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0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Շպատել փայտյա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արգֆարմացիա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լեկտրոդներ տրեդմիլ և հոլտեր հետազոտությունների համա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լաստիկ բինտ միջին ձգվածության 3,5մx 8ս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9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լաստիկ բինտ միջին ձգվածության 5մx 10ս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4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6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6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3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3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արգֆարմացիա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պսակապ բժշկական 3մx10ս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պսակապ բժշկական 3մx20ս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3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պսակապ բժշկական 3մx15ս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9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եյկոպլաստ 3 x 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1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8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8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եյկոպլաստ N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332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BAE18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BAE18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ղպեղի սպեղանի 15x25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անզիվ բժշկակ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7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մբակ սպիտակ հիգրոսկոպի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009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2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2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նձեռոցիկ ստերիլ երկշերտ 16 x 14 N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7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նձեռոցիկ ստերիլ երկշերտ 45 x 29 N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5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նձեռոցիկ թանզիվից մանրէազերծած երկշերտ բժշկական 7 x 12 N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Կետգուտ ստերիլ ատրավմատիկ ասեղով, տարբեր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2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15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5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2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կրիլ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60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9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6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88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88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9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կրիլ պլյուս կամ համարժեք, հակաբակտերիալ ՚տրիկլոզանիՙ ծածկույթ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16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15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15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16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16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92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92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պրոֆիլ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39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8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8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9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9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ԴՍ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307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2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9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9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տիլոն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70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9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0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53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53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լեն 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19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18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18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19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19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155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155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տիբոնդ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987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97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7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98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8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29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29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9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բուժական թել մետաքսյա, ասեղով / Silk,/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7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6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7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2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2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Դիմակ բժշկական ռետինե կապոցներով 17.5x9.5 սմ եռաշերտ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Ժգուտ արնեկան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2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ետեր երակային G-18 ներարկման ելք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ՕԷ պիպետկ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0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ետեր երակային G-20 ներարկման ելք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ետեր երակային G-22 ներարկման ելք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արկիչ մ/ն 20մլ ասեղ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4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երարկիչ մ/ն 60մլ լվացումների համար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1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արկիչ մ/ն 10մլ ասեղ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արկիչ մ/ն 5մլ ասեղ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արկիչ մ/ն 2մլ ասեղ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արկիչ մ/ն 1մլ ասեղով ինսուլին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պինալ ասեղներ 22G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5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Ձեռնոց զննման լատեքսից ոչ ստերիլ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7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կարիֆիկատոր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արգֆարմացիա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շտայրի սայր տարբեր չափեր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3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Ձեռնոցներ վիրաբուժական մանրէազերծ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զույգ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9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ետեր միզային երկճյուղանի FR-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7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տետեր միզային երկճյուղանի FR-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7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ոնդ նազոգաստրալ մեծեր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գենային լամպ վիրակապարանների L751-II և L734-II 24V 50W լուսամփոփների համա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0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տուբացիոն խողովակ N7,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67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տուբացիոն խողովակ N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67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նսաբանական փորձանո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րյան փ/ն համակարգ ֆիլտրով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ան փոխներարկման համակարգ /ինֆուզիոն/N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.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.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.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լազմաֆերեզի “MCS+9000 System” ապարատի համար դոնորական պլազմաֆերեզի հակամակարդիչ լուծույթ Natrii Citrati 4% 250 մլ.;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26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6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զմաֆերեզի “MCS+9000 System” ապարատի համար դոնորական պլազմաֆերեզի սիստեմա REF 620; Haemonetics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9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զմաֆերեզի “MCS+9000 System” ապարատի համար դոնորական պլազմաֆերեզի տոպրակ 1 լիտրանոց` REF 692; Haemonetics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9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700.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70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մակոն արյան և պլազմայի պաշարման և պահպանման (42 օրյա) համար եռապարկ CPD-SAGM 450/300/300` JMS (Demophorius – Demotek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7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զմաֆերեզի “MCS+9000 System” ապարատի համար դոնորական պլազմաֆերեզի բաժակ` REF 0625B-00; Haemonetics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27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00.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0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զմաֆերեզի “MCS+9000 System” ապարատի համար դոնորական թրոմբոցիտոֆերեզի սիստեմա REF 995E; Haemonetics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7,6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,800.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,80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զմաֆերեզի “MCS+9000 System” ապարատի համար դոնորական պլազմաֆերեզի ասեղ 16Gx1’’ BE W/CLAMP; Haemonetics կամ համարժե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2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0.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լազմաֆերեզի “MCS+9000 System” ապարատի համար դոնորական թրոմբոցիտոֆերեզի հակամակարդիչ լուծույթ ACD-A 500 մլ կամ համարժեք;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884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Բժշկական թթվածին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լո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73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զելին բժշկական 30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1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ամփերս մեծի 50-80 N15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սեղ ներարկիչի G-21 (0.8x40) N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9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ևոն և Լամարա» դեղատուն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ուտիրոմետրեր կաթնային (0-6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63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ծկապակի N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3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4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.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PH մետրերի ստանդարտ տիտրերի կոմպլեկտ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-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15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իշավորված շշեր 100մ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5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իլտրի թուղթ (d 12,5սմ ) կապույտ ժապավե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1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ժակ (ջերմակայուն ) 400մ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23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իշավորված շշեր 500մ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23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ուտիրոմետրեր սերուցքային (0-40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63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յուվետներ բորոսիլիկատից N 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,99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725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725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Ֆարմեգուս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պակու ֆլոմաստեր մարկե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9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րամիկական պարկու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61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65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98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իլտրի թուղ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66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էմ» ՍՊ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footerReference w:type="default" r:id="rId5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ovmasyan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6T13:40:00Z</dcterms:modified>
  <cp:revision>143</cp:revision>
  <dc:subject/>
  <dc:title>                                        Ð²Úî²ð²ðàôÂÚàôÜ ´²ò  ÀÜÂ²ò²Î²ðàì  ÜàôØ   Î²î²ðºÈàô  Ø²êÆÜ</dc:title>
</cp:coreProperties>
</file>