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 2014 թվականի մայիսի 26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5–ՀՀՊՆՆՏԱԴ-ՇՀԱՊՁԲ-9/11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15–ՀՀՊՆՆՏԱԴ-ՇՀԱՊՁԲ-9/11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highlight w:val="yellow"/>
          <w:lang w:val="af-ZA"/>
        </w:rPr>
      </w:pPr>
      <w:r>
        <w:rPr>
          <w:rFonts w:cs="Arial Armenian" w:ascii="GHEA Grapalat" w:hAnsi="GHEA Grapalat"/>
          <w:highlight w:val="yellow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Arial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 xml:space="preserve">Հանձնաժողովի որոշմամբ </w:t>
      </w:r>
      <w:r>
        <w:rPr>
          <w:rFonts w:cs="GHEA Grapalat" w:ascii="GHEA Grapalat" w:hAnsi="GHEA Grapalat"/>
          <w:sz w:val="18"/>
          <w:szCs w:val="18"/>
          <w:lang w:val="af-ZA"/>
        </w:rPr>
        <w:t>7,35,58,71,129,131,13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չափաբաժինները հայտարարվել են չկայացած՝ առաջարկի բացակայության հիմքով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, որոնք մգեցված ե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10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69"/>
        <w:gridCol w:w="516"/>
        <w:gridCol w:w="1164"/>
        <w:gridCol w:w="722"/>
        <w:gridCol w:w="955"/>
        <w:gridCol w:w="955"/>
        <w:gridCol w:w="770"/>
        <w:gridCol w:w="770"/>
        <w:gridCol w:w="789"/>
        <w:gridCol w:w="789"/>
        <w:gridCol w:w="788"/>
        <w:gridCol w:w="795"/>
        <w:gridCol w:w="779"/>
        <w:gridCol w:w="779"/>
        <w:gridCol w:w="1859"/>
      </w:tblGrid>
      <w:tr>
        <w:trPr>
          <w:trHeight w:val="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Հ/հ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Անվանումը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2"/>
                <w:szCs w:val="12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FF0000"/>
                <w:sz w:val="12"/>
                <w:szCs w:val="12"/>
                <w:lang w:eastAsia="en-US"/>
              </w:rPr>
              <w:t xml:space="preserve">ախահաշվայի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2"/>
                <w:szCs w:val="12"/>
                <w:lang w:eastAsia="en-US"/>
              </w:rPr>
              <w:t>գինը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Քանակը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Կոնցեռն էներգոմաշ» ՓԲ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Վիոլա» ՍՊ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Դելտա» ՍՊ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Մեդիտեք» ՍՊ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Արմֆարմ» ՍՊԸ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ննովին 10 x 10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4,89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Թիեոտրոպ հորմոն 12X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,643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,8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,80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,666.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երպեսվիրուս 2 HSV 2 IgG 1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18,875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Ընդհանուր սպիտակուց 300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6,48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Տրիյոդթիրոնին FT3 200 թեսթ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0,823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5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5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իզանյութ 5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6,35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1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ՍԼՕ 1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1,639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6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ամմա գլուտամիլ տրանսֆերազա, 3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,69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6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Խոլեսթերին 2x100 մլ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,047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4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40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90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90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514.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514.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13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քսոպլազմա գոնդի 1X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60,5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5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Քլամիդիա տրախոմատիս 1X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60,5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5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իկոպլազմա պնևմոնիա 1X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60,5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5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Խլամիդիա պնեևմոնիա 1X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60,5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5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 -Ռեակտիվ սպիտակուց 2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20,5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ՊՏԺ ActinFS 10 x 10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71,598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6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6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վմատիկ ֆակտոր 1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3,569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անկրեատիկ-ամիլազա, 15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7,5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Թիրոքսին FT4 ազատ 2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3,546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7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7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Թրոմբին 10 x 5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95,17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իլիռուբին Դ+Տ 120/120 մլ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9,579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6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60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24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24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833.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,20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180.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180.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ուգիչ սիճուկ պաթոլոգիական 6 x 5 մլ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2,566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,6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,60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00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00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,5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,00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alibrator kit 6x 8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1,5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եպատիտ B 1X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15,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5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5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եպատիտ C 1X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15,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5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5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ոստատ սպեցիֆիկ անտիգեն -PS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74,276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9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9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Թիոքսին T4 200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78,911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3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3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եպատիտ B Anti-HBc 1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07,53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1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1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իլիռուբին ընդհանուր 25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1,63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LDL - Լիպոպրոտեիդներ (բետա) 175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08,15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ագնեզիում 1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1,01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իյոդթիրոնին T3 2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9,108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1,5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1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իզանյութ 15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4,42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ցի քլորի լուծույթ CaCl2 24x 15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8,934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,9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,9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Որակի արտաքին որակի հսկման նյութեր (ՌԻԿԱՍ) բիոքիմյական տեստերի համար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86,585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ոպոնին T N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5,92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եպատիտ B HBsAg 1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8,99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6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6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Խոլեսթերոլ, 3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7,8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իգլիցերիդների 3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7,8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ապիլոմա վիրուս HPV V16-18 1X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60,5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5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միլազա 15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4,42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ակտատ դեհիդրոգենազ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,107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50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416.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50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,763.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,763.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leaner, basic 4 x 21 ml (NAOH-D) cobas c111 համա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1,01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Anti-CCP Անտի ցիկլիկ ցիտրուլինային պեպտիդ 1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21,41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0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0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 -Ռեակտիվ սպիտակուց 3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56,663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ոկալցիտոնինի որոշման շտապ թեսթ PCT Brahms N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19,2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0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0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tart 4 Coag Control N+P (Stago) 12X2X1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06,296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իստատին C 225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41,355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1,5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1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tart 4 STA Thrombin, 240 Tests (Stago) 12x2ml,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286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ԻԱՀ-ի ռեակտիվ HIV COMBI PT 1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41,831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1,5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1,55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նտիստրեպտոլիզին-O 1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8,065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,6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,6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Anti-Թիրեոգլոբուլին 1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5,4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10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Anti-TPO ռեակտիվ 1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5,4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րեատին ֆոսֆոկինազա CK-MB 100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1,321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3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3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tart 4 Neoplastin CI plus, 300 tests (Stago) 6x 5 ml,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7,604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իլիռուբին 3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,69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Թիրեոտրոպ հորմոն TSH 20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97,451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4,5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4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tart 4 PTT a 1200 tests (Stago) 12x5ml,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22,879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uclisens easy Q Հերպես HSV զ 48 tes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,343,53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իմնային ֆոսֆատազա 3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7,8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րեատինին 3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7,8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Micro Cuvettes (1.680 pcs in box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9,361.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,1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,1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uclisens easy Q Պապիլոմա վիրուս HPV V1-1 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,091,388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7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7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ումի 3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2,96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Հիմնային ֆոսֆատազա 200 թեսթ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4,42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5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ԼՏ 3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7,8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ՍՏ 3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7,8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եպատիտ C Anti-HCV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18,27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,8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,8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tart 4 FIBRI-PREST a 480 tests (Stago) 12x2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38,02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0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0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լյուկոզա 3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0,394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յուվետների հատուկ լվացող հեղուկ, cobas c41.2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9,0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ճի հորմոն C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0,04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ISE-ներքին ստանդարտ Insert20 pcs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4,008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6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65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Docking mechanism pack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6,05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ample Drip Tray OMNI C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9,609.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6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6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բրատոր Precimat Chromogen 6X0.5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3,233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,5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,55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Anti-TPO ռեակտիվ C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49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Anti-Թիրեոգլոբուլին C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49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ոլիկուլոստիմուլացնող հորմոն C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8,1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ոլակտին C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8,1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Թիոքսին FT4 ազատ C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8,1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նսուլին C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8,1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յուտեինիզացնող հորմոն C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8,1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-Պեպտիդ C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0,17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սետ SMS (c-pack)41.2 մլ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6,068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9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95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սիկոնտրոլ TnT 4X3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0,394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,8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,85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XLD ագար 500 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1,715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,66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,66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բրատոր C.f.a.s. CK-MB, 3 x 1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7,8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սիկոնտրոլ CMV IGG 16X1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4,357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սիկոնտրոլ CMV IGM 16X1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4,357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պրոտեինայզեր 125 մլ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1,887.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5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սիկոնտրոլ HIV COMBI 6X2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7,673.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7,8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7,8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ուգիչ PrecicChrom I/II 6X1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8,99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,5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սիկոնտրոլ TOXO IgM 16X0.67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8,99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,5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սիկոնտրոլ TOXO IgG 16X1 m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8,99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,5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Lock Washer D3.2/5.5x0.5 569580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,15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ISE Tubing Set cobas c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2,1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հալոգեն լամպ LAMP HALOGEN 12V/20W ASSY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4,59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մուշի հավաք cobas c111 (ասեղների կոնպլեկտ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38,473.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վացող հեղուկ Wash Station 4794079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,2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Զմրսող յուղSeal Cap Syringe 2813681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1,33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իլտրի հեղուկ Filter Fluid D13.8 2801873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5,45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4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4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Զմրսող տեֆլոն Seal Teflon 250բl 28086842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,54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5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Pump tube cobas b 121 &amp; cobas c1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4,42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4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4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Թափոնի արկղ Tank Waste Internal 0479395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6,05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ագենտ դիսկ cobas c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2,4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,4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,4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ետեկցիոն հավաք Cable Detection Set 0479359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92,7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լոգենային լամպ Humalyzer-ի համա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,047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8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80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A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19,789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,9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,9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Խնամքի հավաք NucliSens -ի մեկ տարվա համա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63,5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Խնամքի հավաք UF500i-ի մեկ տարվա համա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15,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5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5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ֆերենս Էլեկտրոդ-Reference Electrod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98,391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2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2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Խնամքի հավաք Cobas 6000-ի մեկ տարվա համա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90,1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70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70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լեկտրոդ-Na Electrod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43,286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9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9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լեկտրոդ-K Electrod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43,286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9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9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Խնամքի հավաք Cobas 6000-ի կես տարվա համար ( c-501, e-601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1,83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1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1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լեկտրոդ-Cl Electrod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10,133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1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1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լոգեն լամպ 12V/50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5,87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10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AUTOLOADER HOME SENSO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,07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Չափիչ բջջի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,326,64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90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90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ակցիոն բջջիջների հավաք(3 sets 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48,72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9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9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Pinch valve tubing սիլիկոնե խողովա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5,75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ENG 9 TEST CAR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5,75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,7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,75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ell Check350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,2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KIT, PM (12 MONTH), V2C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49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,4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,4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Blank cel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9,888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լոգենային լամպ Statfax-ի համա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,047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8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80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00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00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KIT, PM (24 MONTH), V2C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92,288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,2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,2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ysClean Ադապտո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,287.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աժակ պոլիպրոպիլենից 120մլ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96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դապտոր վակուտայների համար N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,017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ՈՒրոմետ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,635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արքի ստուգիչ թեսթ կասետ INSTC 65 թես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,54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անցետ Blood Lancets N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,339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ysClean Adapter 2 pcs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4,411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0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ոնտեյներ 30 մլ գդալով PS, ստերիլ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41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իլտր դեիոնիզատորի համար WS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2,36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36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36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ֆլոտրոն կլին և չեկ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,974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75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75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Թուղթ տպիչի Ursys և Urelux-ի համար N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,437.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5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5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6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26T11:06:00Z</dcterms:modified>
  <cp:revision>136</cp:revision>
  <dc:subject/>
  <dc:title>                                        Ð²Úî²ð²ðàôÂÚàôÜ ´²ò  ÀÜÂ²ò²Î²ðàì  ÜàôØ   Î²î²ðºÈàô  Ø²êÆÜ</dc:title>
</cp:coreProperties>
</file>