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«Շիրակի հանրային հեռուստառադիո» ՓԲ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նդիլ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48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12201070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5019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hiraktvr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312)5900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3)9012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Ղանդի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5-26T10:13:00Z</cp:lastPrinted>
  <dcterms:modified xsi:type="dcterms:W3CDTF">2014-05-26T15:18:00Z</dcterms:modified>
  <cp:revision>105</cp:revision>
  <dc:subject/>
  <dc:title>Հավելված 1</dc:title>
</cp:coreProperties>
</file>