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ՇՁԲ-14-11/3-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ՀՀ արդարադատության նախարարության ԴԱՀԿ ծառայությունը, որը գտնվում է ք. Երևան, Հալաբյան 41ա հասցեում, ստորև ներկայացնում է ԴԾԻԳ-ՇՀԱՇՁԲ-14-11/3-2 ծածկագրով հայտարար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օֆսեթ 80գր, չափը 32*44 սմ, երկկողմանի տպագրություն /1+1/, մեկ տակ ծալվածքով /32*32/ ծալված վիճակ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անկհրատ ՓԲ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,1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,1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մու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Ս ԸՆԴ 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,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,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,9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,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-Հ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,93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,93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,930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,930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,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,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,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,3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,3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սո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տարե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սո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 կողմից ներկայացված գնային առաջարկի ծածկագիրը չի համապատասխանում տվյալ գնման ընթացակարգի ծածկագրին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անկհրատ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ԾԻԳ-ՇՀԱՇՁԲ-14-11/3-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8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անկհրատ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Պ.Սևակի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93 30-09-0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ru-RU"/>
                </w:rPr>
                <w:t>blankhrat@rambler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3000032859-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8042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.Պողոսյանի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71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hrat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-12185</cp:lastModifiedBy>
  <cp:lastPrinted>2012-09-28T09:58:00Z</cp:lastPrinted>
  <dcterms:modified xsi:type="dcterms:W3CDTF">2014-05-27T06:32:00Z</dcterms:modified>
  <cp:revision>44</cp:revision>
  <dc:subject/>
  <dc:title>                                        Ð²Úî²ð²ðàôÂÚàôÜ ´²ò  ÀÜÂ²ò²Î²ðàì  ÜàôØ   Î²î²ðºÈàô  Ø²êÆÜ</dc:title>
</cp:coreProperties>
</file>