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2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և ներկայացնում է « ՀՀ ԿԱ Ո-ՇՀԱՊՁԲ-11/21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it-IT"/>
              </w:rPr>
              <w:t>Ավտոմեքենա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ուրա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Տոյոտա Երևա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Ներկայացված հայտերից ոչ մեկը չի համապատասխանում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</cp:lastModifiedBy>
  <cp:lastPrinted>2013-11-28T15:43:00Z</cp:lastPrinted>
  <dcterms:modified xsi:type="dcterms:W3CDTF">2014-05-26T19:12:00Z</dcterms:modified>
  <cp:revision>37</cp:revision>
  <dc:subject/>
  <dc:title>                                        Ð²Úî²ð²ðàôÂÚàôÜ ´²ò  ÀÜÂ²ò²Î²ðàì  ÜàôØ   Î²î²ðºÈàô  Ø²êÆÜ</dc:title>
</cp:coreProperties>
</file>