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ՈՒՄՆԵՐԻ ՀԱՅՏԱՐԱՐՈՒԹՅՈՒՆԸ ՆԱԽԱՊԵՍ ՀՐԱՊԱՐԱԿԵԼՈՒ ՄԻՋՈՑՈՎ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ՀՀՏԿՆՋՏՊԿ-ՋՏԾ-ԲԸՀԱՇՁԲ-03/14ՈՀՀ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տարածքային կառավարման նախարարության ջրային տնտեսության պետական կոմիտեի «Ջրային տնտեսության ԾԻԳ» ՊՀ, որը գտնվում է ՀՀ ք. Երևան, 033, Բաղրամյան 75/44 հասցեում, ստորև ներկայացնում է ՀՀՏԿՆՋՏՊԿ-ՋՏԾ-ԲԸՀԱՇՁԲ-03/14ՈՀՀ ծածկագրով հայտարարված գնումների հայտարարությունը նախապես հրապարակելու միջոցով բանակցային ընթացակարգի արդյունքում 3-րդ չափաբաժնով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"/>
        <w:gridCol w:w="7"/>
        <w:gridCol w:w="14"/>
        <w:gridCol w:w="474"/>
        <w:gridCol w:w="91"/>
        <w:gridCol w:w="827"/>
        <w:gridCol w:w="20"/>
        <w:gridCol w:w="12"/>
        <w:gridCol w:w="141"/>
        <w:gridCol w:w="22"/>
        <w:gridCol w:w="144"/>
        <w:gridCol w:w="553"/>
        <w:gridCol w:w="12"/>
        <w:gridCol w:w="180"/>
        <w:gridCol w:w="634"/>
        <w:gridCol w:w="168"/>
        <w:gridCol w:w="42"/>
        <w:gridCol w:w="419"/>
        <w:gridCol w:w="182"/>
        <w:gridCol w:w="6"/>
        <w:gridCol w:w="40"/>
        <w:gridCol w:w="134"/>
        <w:gridCol w:w="700"/>
        <w:gridCol w:w="217"/>
        <w:gridCol w:w="173"/>
        <w:gridCol w:w="16"/>
        <w:gridCol w:w="320"/>
        <w:gridCol w:w="22"/>
        <w:gridCol w:w="379"/>
        <w:gridCol w:w="187"/>
        <w:gridCol w:w="152"/>
        <w:gridCol w:w="265"/>
        <w:gridCol w:w="130"/>
        <w:gridCol w:w="170"/>
        <w:gridCol w:w="167"/>
        <w:gridCol w:w="352"/>
        <w:gridCol w:w="384"/>
        <w:gridCol w:w="61"/>
        <w:gridCol w:w="114"/>
        <w:gridCol w:w="311"/>
        <w:gridCol w:w="149"/>
        <w:gridCol w:w="86"/>
        <w:gridCol w:w="474"/>
        <w:gridCol w:w="426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ևջուր գետի վրա “Արաքս N2” պոմպակայանի վերականգնում և “Հայկաշեն” պ/կ-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6,136,000.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,970,876.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փուկ բնահողի կտրում և քանդում չոր և թաց պայմաններում, նախապատրաստական շերտի ստեղծում օգտակար հանույթի փափուկ բնահողերից և խճավազից, հետադարձ լիցք տոփանումով, գաբիոնե շարվածքի  ստեղծում, մոնոլիտ բետոնի տեղադրում, պողպատյա խողովակների մոնտաժ, հավաքովի երկաթբետոնե կոնստրուկցիաների մոնտաժ, պողպատյա խողովակների ապամոնտաժ և տեղափոխում, մետաղական կոնստրուկցիաների մոնտաժ, մեկուսիչ աշխատանքներ, էլեկտրատեխնիկական աշխատանքն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7.02.2014թ N 218-Ն որոշում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4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5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4թ.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 3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ատ 777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,611,379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,346,043.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,122,276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,269,209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,733,655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,615,252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ղվարդշին”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,291,002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,975,730.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858,200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,995,146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,149,202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,970,876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ղրամյանշին” ԲԲ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,335,080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,219,201.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267,016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643,840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,602,095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,863,041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սոն Էյբլ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,107,932.5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,182,761.7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,621,586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,436,552.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,729,519.01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,619,314.04</w:t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Գների նվազեցման նպատակով կազմակերպվել են միաժամանակյա բանակցություններ, մասնակիցների կողմից առաջարկված գները մնացել են անփոփոխ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ղվարդշին»  ԲԲԸ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ՋՏԾ- ԲԸՀԱՇՁԲ-03/14-3ՈՀՀ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500,000.0</w:t>
            </w:r>
          </w:p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,149,202.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,970,876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ղվարդշին» 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, ք.Երևան, Հր.Քոչար 14,80 </w:t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26-41-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gvardshin@mail.ru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բիզնեսբանկ” ՓԲԸ Հ/Հ  115004675878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02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Մացոյա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66058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matsoyan@wsdp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տարածքային կառավարման նախարարության ջրային տնտեսության պետական կոմիտեի «Ջրային տնտեսության ԾԻԳ» ՊՀ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7:00Z</dcterms:created>
  <dc:creator>NAT</dc:creator>
  <dc:description/>
  <dc:language>en-US</dc:language>
  <cp:lastModifiedBy>user</cp:lastModifiedBy>
  <cp:lastPrinted>2013-03-02T13:42:00Z</cp:lastPrinted>
  <dcterms:modified xsi:type="dcterms:W3CDTF">2014-05-26T10:57:00Z</dcterms:modified>
  <cp:revision>3</cp:revision>
  <dc:subject/>
  <dc:title>Ð²Úî²ð²ðàôÂÚàôÜ ´²ò  ÀÜÂ²ò²Î²ðàì  ÜàôØ   Î²î²ðºÈàô  Ø²êÆÜ</dc:title>
</cp:coreProperties>
</file>