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3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-Մինսկ-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Վարշավա-Վիլնյուս-Վարշա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Վարշավա-Սոֆիա-Վարշա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3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3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Փարիզ-Մոնրեալ-Օտտավա-Մոնրեալ-Փարիզ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Մոսկվա-Մինսկ-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արշավա-Վիլնյուս-Վարշա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3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արշավա-Սոֆիա-Վարշա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5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Փարիզ-Մոնրեալ-Օտտավա-Մոնրեալ-Փարիզ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0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0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0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0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  <w:t>1,2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3.05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3 332 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3 332 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3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-------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975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975 00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 Նեոսիստե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Դ. Մալյան 6, բն. 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93)4444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hy-AM"/>
              </w:rPr>
              <w:t>neosystem.am@yandex.ru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 157001828613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8739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5-27T08:01:00Z</dcterms:modified>
  <cp:revision>598</cp:revision>
  <dc:subject/>
  <dc:title>                                        Ð²Úî²ð²ðàôÂÚàôÜ ´²ò  ÀÜÂ²ò²Î²ðàì  ÜàôØ   Î²î²ðºÈàô  Ø²êÆÜ</dc:title>
</cp:coreProperties>
</file>