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34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34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6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56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Իրկուտսկ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82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2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  <w:t>Ավիատոմս` Երևան- Մոսկվա- 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28 67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Լոկա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33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3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3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34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3.05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 xml:space="preserve">------- 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092 67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8"/>
                <w:szCs w:val="18"/>
              </w:rPr>
              <w:t>1 092 67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,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info@armeniatrave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ՎՀՀ 0003074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lenovo</cp:lastModifiedBy>
  <cp:lastPrinted>2014-04-24T11:44:00Z</cp:lastPrinted>
  <dcterms:modified xsi:type="dcterms:W3CDTF">2014-05-27T08:17:00Z</dcterms:modified>
  <cp:revision>600</cp:revision>
  <dc:subject/>
  <dc:title>                                        Ð²Úî²ð²ðàôÂÚàôÜ ´²ò  ÀÜÂ²ò²Î²ðàì  ÜàôØ   Î²î²ðºÈàô  Ø²êÆÜ</dc:title>
</cp:coreProperties>
</file>