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5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5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Դեղորայքի տրամադրում ամբուլատոր պոլիկլինիկական հիվանդանոցային բուժօգնություն ստացողներին և հատուկ խմբերում ընդգրկված ֆիզ. անձանց» և «Զորակոչային և նախազորակոչային տարիքի անձանց փորձաքննության և բժշկական օգնության ծառայություններ»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8.03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03.2014թ.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4,7,13,18,19,22,28-30,33,35,41,43,48,53,57,59,64,66,72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աբաժինների առաջարկները, քանի որ այդ առաջարկները գերազանցում են ապրանքների նախահաշվային գ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39,46,50,69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5,124,23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5,124,23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24,34,42,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7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,294,3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3,294,39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7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,7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0,21,25,36,44,52,63,6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088,030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,088,030.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11,12,49,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99,3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799,36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32,54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38,66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538,664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,44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1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914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,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9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83,4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783,4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0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59,2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559,2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5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5,1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,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5-1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05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450,0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,39,46,50,69,7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 ՖԱՐՄ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,24,34,42,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,7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ԻՆՏԵՐՄԵԴ ԳՐՈՒ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Ռուբինյանց 27/5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3004836345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6218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ԳԱԹ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Բաբաջանյան 2/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3101209710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82835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,10,21,25,36,44,52,63,6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ԱՄԲՐՈՆ-ՖԱՐՄԻՄՊԷՔ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2-4/2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33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00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6,11,12,49,5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,32,54,6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ՏԱԼԻ 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բովյան 4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05065330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225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-ԼԵՍ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,58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,6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3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,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3,4,7,13,18,19,22,28-30,33,35,41,43,48,53,57,59,64,66,72 չափաբաժինները նախահաշվային գնից բարձր գին առաջարկելու հիմքով, իսկ 5,23,26,37,40,51,68 չափաբաժինները՝ առաջարկի բացակայության հիմքով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70,71,73 չափաբաժինների ֆինանսավորման աղբյուր է հանդիսան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Հ կառ. 19.12.2013թ. № 1414-Ն որոշման համապատասխան «Զորակոչային և նախազորակոչային տարիքի անձանց փորձաքննության և բժշկական օգնության ծառայություններ» անվանատող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13"/>
        <w:gridCol w:w="7"/>
        <w:gridCol w:w="1333"/>
        <w:gridCol w:w="1245"/>
        <w:gridCol w:w="1186"/>
        <w:gridCol w:w="2904"/>
        <w:gridCol w:w="2333"/>
        <w:gridCol w:w="1835"/>
      </w:tblGrid>
      <w:tr>
        <w:trPr>
          <w:trHeight w:val="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Անվանում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Նախահաշվային գինը մեկ միավոր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Քանակ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3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ընդհանուր)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  <w:t>ՏԵԽՆԻԿԱԿԱՆ ԲՆՈՒԹԱԳՐԵՐ</w:t>
            </w:r>
          </w:p>
        </w:tc>
      </w:tr>
      <w:tr>
        <w:trPr>
          <w:trHeight w:val="7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ձև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en-US" w:eastAsia="en-US" w:bidi="ar-SA"/>
              </w:rPr>
              <w:t>Պահպանման, տեղափոխման պայմաններ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մբրօքսոլ (ամբրօքսոլի հիդրոքլորիդ)ambroxol (ambroxol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ալբուտամոլ (սալբուտամոլի սուլֆատ), salbutamol (salbutamol sulf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ողացիր շնչ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կգ/դեղաչափ, 200 դեղաչափ ալյումինե տարայում, դեղաչափիչ մխոցով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ւզաֆունգին fusafung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.8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ողացի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10մլ, սրվակ (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բհիդրոլին mebhydroli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, բլիստերում (10 և 20(2x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0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մգ/մլ, 1մլ ամպուլ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մգ, բլիստերում (20/2x10/), ապակե տարայում (2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ամոտիդին, famoti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լեմաստին (կլեմաստինի ֆումարատ) clemastine (clemastine fuma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գ/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2.8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50մգ, բլիստերում (10(1x1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րատադին, lorata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2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, 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րատադին, loratadin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.2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,բլիստերում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ոքվինի ֆոսֆատ, chloroquine phosph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, պլաստիկե տարայում (1000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բենդազոլ albendazol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0մգ, բլիստերում (1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երմեթրին permethri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4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արտաքին կիր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մգ/գ, 60մլ ապակե շշի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ուտրիզոն էներջի 500 մլ պատրաստի լ.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շշի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.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րենտերալ սնուցման սննդային հավելում, 500 մլ ծավալով պատրաստի լուծույթ /2շիշ պատրաստի լուծույթը էներգետիկ առումով համարժեք է 322գ 1 տուփ փոշուն/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, շի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, սառը տեղ</w:t>
            </w:r>
          </w:p>
        </w:tc>
      </w:tr>
      <w:tr>
        <w:trPr>
          <w:trHeight w:val="1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ջուր ներարկման, water for injection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.6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լ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6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տրիումի քլորիդ, sodium chlor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լաս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4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կաթիլա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մգ/մլ, 1000մլ պլաստիկե փաթե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քստրոզ, dextros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44.5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կաթիլա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մլ, 3000մլ պլաստիկե փաթեթ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իմեթիլ սուլֆօքսիդ, քափուր, բևեկնայուղ, բենզիլ նիկոտինատ, նոնիվամիդ, dimethyl sulfoxide, camphor, turpentine oil, benzyl nicotinate, nonivam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ւ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սուք արտաքին կիրառ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գ+30մգ/գ+ 30մգ/գ+20մգ/գ+ 2մգ/գ,30գ,50գ ալյումինե պարկուճ, № 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րինե հաբ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.1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անակի 40 %-ը` N50, իսկ 60 %-ը` N300 փաթեթավորումով տուփերո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լվեի հեղուկ հանուկ, aloe liquid extract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մլ,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0.0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փոշի ն/ե ներարկման լուծույթ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մգ, ապակե սրվա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.9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, աղելույծ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40մգ, բլիստերում (14/1x14/ և 28/2x14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րիմակս ֆորտե կապս. N30 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.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պսուլա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30 կամ այլ քանակի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տրիումի թիոսուլֆատ, sodium thiosulf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080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մգ/մլ, 5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ոպիկամիդ tropicam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000.0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նակաթիլ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մգ/մլ, 5մլ սրվակ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խենում է ջերմությունից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րիումի սուլֆատ 100գ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4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գ փաթեթ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ԻՆՍԻ 15մլ հակապրեսպիրանտ ոտքերի համա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896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 մլ հակապրեսպիրանտ ոտքերի համա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լակոն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ոկտաթթու, thioct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եր թաղանթապա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600մգ, բլիստերում (30/3x10/, 60/6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սֆոլիպիդներ (էսենցիալ)-ԷՖԼ, phospholipids (essential)-EP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մգ, բլիստերում (30/3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նդրոլոն (նանդրոլոնի դեկանոատ), nandrolone (nandrolone decanoat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90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յուղային,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մգ/մլ, 1մլ ամպուլ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10"/>
                <w:szCs w:val="10"/>
              </w:rPr>
              <w:t>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bloo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և մ/մ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5մգ/մլ, 2մլ ամպուլներ (25/5x5/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րսոդեօքսիխոլա-թթու ursodeoxychol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-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մգ, բլիստերում (10/1x10/, 20/2x10/, 30/3x10/, 40/4x10/, 50/5x10/), պլաստիկե տարայում (50, 1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պավերինի հիդրոքլորիդ papaverine hydrochlorid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ույթ ներարկման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% (2մլ), 2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հա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5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եղահատեր թաղանթապատ, կարգավորվող ձերբազատմամբ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5մգ, բլիստերում (30/3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իֆիդոմակս կապս. 100մգ N9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մգ կապս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90 այլ քանակի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սենցիալ ֆոսֆոլիպիդներ,essential phospholipid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2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/5մլ, 5մլ ապակե սրվակներ (5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7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ույթ ն/ե և մ/մ ներարկման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5մգ/մլ, 5մլ ամպուլներ (5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x109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ւրսոդեօքսիխոլա-թթու, ursodeoxycholic acid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7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 կոշ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0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ֆեին նատրիումի բենզոատ, caffeine- sodium benzoate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րվա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ույթ ներարկման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.2գ/մլ (1մլ), 1մլ ամպուլներ (1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որզօքսազոն, պարացետամոլ, chlorzoxazone, paracetamol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եղապատիճնե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50մգ+300մգ, բլիստերում (20/2x10/)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վիտամին A, վիտամին B1, վիտամին B2, վիտամին C vitamin A, vitamin B1, vitamin B2, vitamin C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րաժ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720,00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րաժ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.38մգ(2500ՄՄ)+ 1մգ+1մգ+35մգ, պոլիմերային տարայում (100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հել չոր տեղ</w:t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Էպտակոգ ալֆա (ակտիվացված) eptacog alfa (activated)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5,2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դեղափոշի ներարկման լուծույթի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1.2մգ, սրվակ, 2.2մլ լուծիչ սրվակում, սրվակի հարմարանք, 3մլ ներարկիչ, կաթիլաներարկման հավաքածու և սպիրտային վիրախծուծ (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տրվող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Հակագանգրենոզ շիճուկ 20,0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դոզ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,900.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20մլ 1դոզա՝ 30000ՄՄ՝1սր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N1 փաթեթավորումով տու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0"/>
                <w:szCs w:val="10"/>
              </w:rPr>
            </w:pPr>
            <w:r>
              <w:rPr>
                <w:rFonts w:cs="Arial" w:ascii="Arial Unicode" w:hAnsi="Arial Unicode"/>
                <w:sz w:val="10"/>
                <w:szCs w:val="10"/>
              </w:rPr>
              <w:t>N1 փաթեթավորումով տուփ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130"/>
        <w:gridCol w:w="676"/>
        <w:gridCol w:w="516"/>
        <w:gridCol w:w="676"/>
        <w:gridCol w:w="596"/>
        <w:gridCol w:w="676"/>
        <w:gridCol w:w="556"/>
        <w:gridCol w:w="526"/>
        <w:gridCol w:w="556"/>
        <w:gridCol w:w="526"/>
        <w:gridCol w:w="476"/>
        <w:gridCol w:w="676"/>
        <w:gridCol w:w="439"/>
        <w:gridCol w:w="536"/>
        <w:gridCol w:w="536"/>
        <w:gridCol w:w="576"/>
        <w:gridCol w:w="626"/>
        <w:gridCol w:w="576"/>
        <w:gridCol w:w="756"/>
        <w:gridCol w:w="676"/>
        <w:gridCol w:w="636"/>
        <w:gridCol w:w="556"/>
        <w:gridCol w:w="596"/>
        <w:gridCol w:w="576"/>
        <w:gridCol w:w="576"/>
        <w:gridCol w:w="556"/>
        <w:gridCol w:w="636"/>
        <w:gridCol w:w="526"/>
        <w:gridCol w:w="581"/>
        <w:gridCol w:w="964"/>
      </w:tblGrid>
      <w:tr>
        <w:trPr>
          <w:trHeight w:val="175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Հ/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  <w:lang w:val="af-ZA" w:eastAsia="en-US" w:bidi="ar-SA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  <w:lang w:val="en-US" w:eastAsia="en-US" w:bidi="ar-SA"/>
              </w:rPr>
              <w:t>Անվանում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ՆԱՏԱԼԻ ՖԱՐՄ» ՍՊԸ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ԼՖԱ ՖԱՐՄ» ՓԲ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ԱՄԲՐՈՆ-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ՖԱՐՄԻՄՊԷՔՍ» ՍՊԸ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ՎԱԳԱ ՖԱՐՄ» ՍՊԸ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ԵՎՐՈՖԱՐՄ» ՍՊԸ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ԼԻԿՎՈՐ» ՓԲ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-ՖԱՐՄ» ՍՊԸ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ԷՍԿՈՒԼԱՊ» ՍՊԸ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ԴԵՂԱԲԱԶԱ ԵՐԵՎԱՆ» ՍՊԸ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ՏՈՆՈՒՍ-ԼԵՍ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ՄՖԱՐՄ» ՍՊԸ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ՐՓԻՄԵԴ» ՍՊ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ԱԳԱԹԱ ՖԱՐՄ» ՍՊԸ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  <w:t>«ԻՆՏԵՐՄԵԴ ԳՐՈՒՊ» ՍՊ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ռան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ԱՀ-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գինը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մբրօքսոլ (ամբրօքսոլի հիդրոքլորիդ)ambroxol (ambroxol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04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65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.9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83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9999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ալբուտամոլ (սալբուտամոլի սուլֆատ), salbutamol (salbutamol sulf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83.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9.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66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8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2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ւզաֆունգին fusafung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6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մեբհիդրոլին mebhydrol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5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6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պիրամին (քլորոպիրամինի հիդրոքլորիդ) chloropyramine (chloropy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.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7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93.33333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5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6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պիրամին (քլորոպիրամինի հիդրոքլորիդ), chloropyramine (chloropy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7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8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3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1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ամոտիդին, famoti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4.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9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7.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.7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լեմաստին (կլեմաստինի ֆումարատ) clemastine (clemastine fuma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3.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9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4.9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81.9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.0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.1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00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2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րատադին, lorata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որատադին, loratadin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9.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9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ոքվինի ֆոսֆատ, chloroquine phosph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.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լբենդազոլ albendazo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9.7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5.6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3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2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16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00.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ՓԻՄԵԴ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երմեթրին permethri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02.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62.83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ուտրիզոն էներջի 500 մլ պատրաստի լ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ջուր ներարկման, water for injectio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.27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քլորիդ, sodium chlor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եքստրոզ, dextros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8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0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ԵՎՐՈ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դիմեթիլ սուլֆօքսիդ, քափուր, բևեկնայուղ, բենզիլ նիկոտինատ, նոնիվամիդ, dimethyl sulfoxide, camphor, turpentine oil, benzyl nicotinate, nonivam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1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0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99.9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99.992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րինե հաբ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8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7.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.8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.99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հալվեի հեղուկ հանուկ, aloe liquid extrac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.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4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91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5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77.4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12.98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566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8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112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նտոպրազոլ (պանտոպրազոլի նատրիումական սեսկվիհիդրատ) pantoprazole (pantoprazole sodium sesquihydr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1.4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5.71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րիմակս ֆորտե կապս. N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1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տրիումի թիոսուլֆատ, sodium thiosulf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4.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8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ոպիկամիդ tropicam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87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արիումի սուլֆատ 100գ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6.66666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ԻՆՍԻ 15մլ հակապրեսպիրանտ ոտքերի համա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46.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95.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թիոկտաթթու, thioct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8.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66.6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31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8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ֆոսֆոլիպիդներ (էսենցիալ)-ԷՖԼ, phospholipids (essential)-EP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7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2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8.6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0.4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7.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նանդրոլոն (նանդրոլոնի դեկանոատ), nandrolone (nandrolone decanoat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9.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299.986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87.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44.4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</w:rPr>
              <w:t>արյունատրամալուծիչ սպիտակուցազերծ` հորթի արյունից, hemodialysate protein-free from calves</w:t>
            </w:r>
            <w:r>
              <w:rPr>
                <w:rFonts w:cs="GHEA Grapalat" w:ascii="GHEA Grapalat" w:hAnsi="GHEA Grapalat"/>
                <w:sz w:val="8"/>
                <w:szCs w:val="8"/>
              </w:rPr>
              <w:t>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 blo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79.166666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33.3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39.997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08.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09.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1.6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0.00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ւրսոդեօքսիխոլա-թթու ursodeoxychol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ԷՍԿՈՒԼԱ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պապավերինի հիդրոքլորիդ papaverine hydrochlorid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2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7.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ՎԱԳԱ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րիմետազիդին (տրիմետազիդինի դիհիդրոքլորիդ) trimetazidine (trimetazidine dihydrochloride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3.33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9.9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5.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2.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1.6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6.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ՐՄ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Բիֆիդոմակս կապս. 100մգ N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4.16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6.99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էսենցիալ ֆոսֆոլիպիդներ,essential phospholipid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49.9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659.997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92.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91.1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1.666666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78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ԻԿՎՈՐ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արյունատրամալուծիչ սպիտակուցազերծ` հորթի արյունից, hemodialysate protein-free from calves’ bloo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6.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0.0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7.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88.85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18.3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41.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ՆԱՏԱԼԻ ՖԱՐՄ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3.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5.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ուրսոդեօքսիխոլա-թթու, ursodeoxycholic aci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80.83333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5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ՏՈՆՈՒՍ-ԼԵՍ» ՍՊԸ</w:t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կոֆեին նատրիումի բենզոատ, caffeine- sodium benzoat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8.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0.4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.5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ԼԱՄԲՐՈՆ-ՖԱՐՄԻՄՊԷՔՍ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քլորզօքսազոն, պարացետամոլ, chlorzoxazone, paracetamo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.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վիտամին A, վիտամին B1, վիտամին B2, վիտամին C vitamin A, vitamin B1, vitamin B2, vitamin 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08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899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11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.93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ԼՖԱ ՖԱՐՄ» ՓԲԸ</w:t>
            </w:r>
          </w:p>
        </w:tc>
      </w:tr>
      <w:tr>
        <w:trPr>
          <w:trHeight w:val="77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Էպտակոգ ալֆա (ակտիվացված) eptacog alfa (activated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720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650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ԻՆՏԵՐՄԵԴ ԳՐՈՒՊ» ՍՊԸ</w:t>
            </w:r>
          </w:p>
        </w:tc>
      </w:tr>
      <w:tr>
        <w:trPr>
          <w:trHeight w:val="56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  <w:t>Հակագանգրենոզ շիճուկ 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8"/>
                <w:szCs w:val="8"/>
              </w:rPr>
            </w:pPr>
            <w:r>
              <w:rPr>
                <w:rFonts w:cs="Arial" w:ascii="Arial Unicode" w:hAnsi="Arial Unicode"/>
                <w:sz w:val="8"/>
                <w:szCs w:val="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95833.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5000.00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«ԱԳԱԹԱ ՖԱՐՄ» ՍՊԸ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8"/>
          <w:lang w:val="af-ZA" w:eastAsia="en-US"/>
        </w:rPr>
      </w:pPr>
      <w:r>
        <w:rPr>
          <w:rFonts w:cs="GHEA Grapalat" w:ascii="GHEA Grapalat" w:hAnsi="GHEA Grapalat"/>
          <w:b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5-27T08:20:00Z</dcterms:modified>
  <cp:revision>43</cp:revision>
  <dc:subject/>
  <dc:title>                                                                   </dc:title>
</cp:coreProperties>
</file>