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-Փարիզ--Երևան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15,06,14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Մոսկվա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</w:rPr>
        <w:t>Ստամբոլ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14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20.06.2014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Մոսկվա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</w:rPr>
        <w:t>Ստամբոլ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20,06,14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Մոսկվա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</w:rPr>
        <w:t>Ստամբոլ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11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տարեկան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երեխա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209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 62 05 8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artur.baghdasaryan@mfa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5-27T07:48:00Z</dcterms:modified>
  <cp:revision>61</cp:revision>
  <dc:subject/>
  <dc:title>                                        Ð²Úî²ð²ðàôÂÚàôÜ ´²ò  ÀÜÂ²ò²Î²ðàì  ÜàôØ   Î²î²ðºÈàô  Ø²êÆÜ</dc:title>
</cp:coreProperties>
</file>