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 2014 թվականի մայիսի 26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15» 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15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45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45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55"/>
        <w:gridCol w:w="457"/>
        <w:gridCol w:w="916"/>
        <w:gridCol w:w="594"/>
        <w:gridCol w:w="692"/>
        <w:gridCol w:w="691"/>
        <w:gridCol w:w="689"/>
        <w:gridCol w:w="689"/>
        <w:gridCol w:w="697"/>
        <w:gridCol w:w="697"/>
        <w:gridCol w:w="675"/>
        <w:gridCol w:w="675"/>
        <w:gridCol w:w="580"/>
        <w:gridCol w:w="430"/>
        <w:gridCol w:w="761"/>
        <w:gridCol w:w="504"/>
        <w:gridCol w:w="580"/>
        <w:gridCol w:w="501"/>
        <w:gridCol w:w="684"/>
        <w:gridCol w:w="684"/>
        <w:gridCol w:w="1391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Անվանումը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 xml:space="preserve">Միավորի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 xml:space="preserve">նախահաշվայի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 xml:space="preserve">գինը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«Ջեյ Վի Էս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Մեդիմպորտ» ՍՊ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Ինտերմեդ գրուպ» ՍՊ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ելիա Մեդ» ՓԲ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նիկո ֆարմ» ՍՊ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Մարգֆարմացիա» ՍՊ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Նատալի ֆարմ» ՍՊ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«Փինգ ֆլամինգո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Գ և Ա կենտրոն» ՍՊԸ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1-ին և այլ տեղե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զբաղեցնող մասնակիցներ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8,746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7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7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լ Լուծույթի սեղմիչ ճնշման ինդիկատորով 56-02-050 VBM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0,49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4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փող օռո- նազոտրախեալ, ցածր ճնշման մանժետով N9,0 portex 100/199/090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,802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մասային երակային կաթետեր 18G, BD Venflon 391453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4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մասային երակային կաթետեր 16G, BD Venflon 391455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4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մասային երակային կաթետեր 14G, BD Venflon 391456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4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մասային երակային կաթետեր 22G, BD Venflon 391451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4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ննեկտոր շնչական, գոֆրեային 100/590/00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,57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7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7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7,98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,9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,9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րնիկետ 20-30-100 VBM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,7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2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72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խեոստոմիկ փող երկարության փոփոխման հնարավորությամբ 100/523/09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7,98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,9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,9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7,98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,9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,9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43,68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,026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Երկլուսանցքանի կոկորդային խողովակ մեծահասակների N4 32-06-004-1 VBM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0,38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3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3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աստրո-լարինգեալ խողովակ մեծի 32-90-004 VBM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53,47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3,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3,4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0,79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7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7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րիկոթիրեոիդոտոմիայի հավաքածու PCK 100/465/06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4,89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յրթրաք(Airtraq) ՍՊ ռեգուլյ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12,27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յրթրաք(Airtraq) ՍՊ ռեգուլյ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12,27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տիչ բակտերիո-վիրուսային շնչական կոնտուրի համար 100/585/000 Termovent Hepa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,399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39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39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O2 ադսորբեր շնչական սարքերի համար Sodasorb Low-flow 8855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3,99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,2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,9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կապ պունկցիաներից և ներարկումներից հետո Curaplast sensitive 30625 Lohmann&amp;Rauscher(Տուփում 250 հատ)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1,22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,2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ննեկտոր շնչական, գոֆրեային անկյունային, բրոնխոսկոպի պորտով 100/594/00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7,72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7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7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PAP դիմակի հավաքածու 35-45-004 VBM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77,25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րֆուզորի գիծ 150սմ Balton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0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1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րգֆարմացիա» ՍՊԸ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Պերֆուզորի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գիծ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 150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 Balton 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0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1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1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Մարգֆարմացիա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43,68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3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մասային երակային կաթետեր 20G, BD Venflon 391452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4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Ծայրամասային երակային կաթետեր 18G, BD Venflon 391457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4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,0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աքացնող վերմակ SW2003 Level 1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9,219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աքացնող վերմակ SW2004 Level 1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9,219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2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փող օռո- նազոտրախեալ, ցածր ճնշման մանժետով N 7,5 portex 100/199/075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,802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6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փող օռո- նազոտրախեալ, ցածր ճնշման մանժետով N8,0 portex 100/199/080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,802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6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փող օռո- նազոտրախեալ, ցածր ճնշման մանժետով N8,5 portex 100/199/085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,802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6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թետերի ֆիքսման սպեղանի Curafix i.v. 30050 Lohmann&amp;Rauscher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88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,816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7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7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րակապ-թաղանթ պոլիուրետանային, ինքնակպչուն անջրաթափանց, հակամիկրոբային, “շնչող” Suprasorb F 20461 Lohmann&amp;Rauscher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99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,0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8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8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8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ոննեկտոր շնչական, գոֆրեային անկյունային, բրոնխոսկոպի պորտով 100/594/00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7,931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9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պիրոմետր հոսքային, ինցենտիվ, “Արթնացնող” 00200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8,24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2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օռո- նազո-տրախեալ արմիրացված փող ցածր ճնշման մանժետով N:8.0 100/110/08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2,25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8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փող օռո- նազոտրախեալ, ցածր ճնշման մանժետով N 6,5 portex 100/199/065 կ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,802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օռո- նազո-տրախեալ արմիրացված փող ցածր ճնշման մանժետով N:7.5 100/110/075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2,25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8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նտրոնական երակային կաթետեր եռլուսանցքանի 233/20/70 Deltec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0,08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նտրոնական երակային կաթետեր եռլուսանցքանի 233/20/70 Deltec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0,08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CO2 ադսորբեր շնչական սարքերի համար Sodasorb 8850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5,75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,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6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7,364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36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36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2,25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2,25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2,25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2,25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2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րինգասկոպի հավաքածու Timesco Optima XLed ֆիբրօօպտիկ “Eclipse” դժվար ինտուբացիայի համար Կոդ 2960.179.25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715,85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5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5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նչական կոնտուր մեծահասակի, անեսթեզիայի համար72” 225-3724-80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,025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շնչական անեսթեզիայի չափահասի մեծ 5245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,2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շնչական անեսթեզիայի չափահասի փոքր 5255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,2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շնչական անեսթեզիայի մեծահասակի մեծ 5245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,2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շնչական անեսթեզիայի մեծահասակի փոքր 5255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,2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լարինգեալ /կոկորդային/ 3,0 portex 100/222/300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8,60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լարինգեալ /կոկորդային/ 4,0 portex 100/222/400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8,60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մակ լարինգեալ /կոկորդային/ 5,0 portex 100/222/500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8,60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5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Զտիչ բակտերիո-վիրուսային շնչական կոնտուրի համար 100/585/000 Termovent Hepa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,2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24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կաթետեր 100/382/118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,98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9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անզգայացման հավաքածու- մինիպակ ֆիքսատրով երկար ասեղով 100/391/528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48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4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4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ասեղ 18G 100/395/180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,59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8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8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անզգայացման հավաքածու- մինիպակ ֆիքսատրով 100/391/126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,025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անզգայացման հավաքածու- մինիպակ ֆիքսատրով երկար ասեղով 100/391/528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48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45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45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6,025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վաքածու սպինալ-էպիդուրալ անզգայացման համար 100/491/718 Portex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9,46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4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5FR portex 197-35R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5FR portex 198-35L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41FR portex 197-41R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41FR portex 198-41L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7FR portex 197-37R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7FR portex 198-37L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9FR portex 197-39R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9FR portex 198-39L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50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անց "ՈւլտրաՊռո՚ ճողվածքների համար, կիսաներծծվող,ախտահանված:6x11 UMS3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7,74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,71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,71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15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,15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,4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,4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LX207 Ամրակների սեղմակ միջին չափսի ամրակների համար 19 սմ Ethicon-Endo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78,08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5,02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5,02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,77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,77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անց "ՈւլտրաՊռո՚ ճողվածքների համար, կիսաներծծվող,ախտահանված: 15x15 UMM3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94,348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43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,43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,31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,31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,6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,6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անց պոլիպրոպինենային, ճողվածքների համար ախտահանված 15x15 չափերի PMM3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3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37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86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86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անց պոլիպրոպինենային, ճողվածքների համար ախտահանված 6x11 չափերի PMS3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,53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3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37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86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,86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անց "ՈւլտրաՊռո՚ ճողվածքների համար, կիսաներծծվող,ախտահանված:30x30 UML1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00,85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,0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,0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,6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,6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անց պոլիպրոպինենային, ճողվածքների համար ախտահանված 30x30 չափերի PML1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43,68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,0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2,07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,399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,399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2,5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2,5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W810T,,Bonn Wax,, ոսկրային խեժ, Ethicon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,5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8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2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97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36.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ոխվող ծայրադիրներTRH60 60 մմ, N12 Ethicon-Endo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03,361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5,0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5,0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,65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,65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2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ոխվող ծայրադիրներ XR60G 60մմ, N12 Ethicon-Endo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03,361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5,0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5,0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,65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,65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2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ոխվող ծայրադիրներ TCR55 57մմ, N12 Ethicon-Endo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03,361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5,0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5,0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,65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,65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9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9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ոխվող ծայրադիրներ TCR75 77մմ, N12 Ethicon-Endo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57,951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6,15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6,15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1,31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1,31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7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7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շկի սոսինձDermabond 0,5ml AHV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37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41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89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39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46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6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96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ոխվող ծայրադիրներ SR55 61մմ, N12 Ethicon-Endo դանակով, 6 շարք, 3D ֆորմա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79,36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6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4,54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4,54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8,985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8,985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ոխվող ծայրադիրներ SR75 81մմ, N12 Ethicon-Endo դանակով, 6 շարք, 3D ֆորմա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25,609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6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3,6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3,6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8,43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8,436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5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5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շկի սոսինձ Dermabond ProPen XL-0,75ml APPXL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2,75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,80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76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5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61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,7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,7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շկի սոսինձ Dermabond ProPen XL-0,5ml APP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1,475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27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53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,43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725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37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,37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ո J-Vac 2161 տափակ տարողություն 150 մլ,Ethicon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48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5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6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68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17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8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ո J-Vac 2160 կլորտարողություն 100 մլ,Ethicon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58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5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6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68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17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9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,9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ո J-Vac 2162 տափակ տարողություն 450 մլ,Ethicon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58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5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6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68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17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8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մո J-Vac 2163,տափակ տարողություն 300 մլ,Ethicon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6,58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55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6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,68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17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8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J-vak տափակ ռեզերվուար 150մլ տարողությամ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9,98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112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134.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26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315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աշկի սոսինձDermabond mini 0,36 ml AHVM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9,16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97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37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45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454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8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8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ոխվող ծայրադիրներ XR30G 30մմ, N12 Ethicon-Endo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74,521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7,1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7,1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1,47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1,471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5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5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ոխվող ծայրադիրներ TRH 30 մմ N12 Ethicon-Endo կամ համարժե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74,573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7,1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7,1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1,47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1,471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5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5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պող քարտրիջ կարող համակարգ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8,11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45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34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,74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697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Քիմիական զգայորոշիչնե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37,41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0,5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6,69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2,384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8,860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աթեթավորող պարկեր 350 X 750MM HS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500,06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8,20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3,84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1,985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8,382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Sterrad 100S բուստերնե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83,94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8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,937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,724.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,57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,491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Tyvec փաթեթանյութ 150mm x70 ASP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73,77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1,57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3,89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3,691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6,429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եթանյութ 75x70M ASP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75,92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8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,0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,89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5,419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2,502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1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1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Tyvec փաթեթանյութ 250mm x 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59,36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3,5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8,29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6,314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1,576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Tyvec փաթեթանյութ 100mm x70 ASP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70,68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6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7,71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9,25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9,79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1,750.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Tyvec փաթեթանյութ 200mm x 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36,70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6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7,30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8,76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9,876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1,851.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5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5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STERRAD* NX կասետներ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310,85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7,15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4,58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9,52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7,426.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3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3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Sterrat 100 S կասետներ ASP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71,71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4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7,71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9,25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9,79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1,750.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իմիական զգայորոշիչ ժապավեններ ASP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99,80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,95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,14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,71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,055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արակազերծող սարք ՙGLOSAIR 400՚-ի քարթրիջների հավաք N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-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406,85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76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5,00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2,0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2,00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4,4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8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8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Ինտերմեդ գրուպ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աթեթավորող պարկեր 150 X 320MM HS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00,425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,72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,07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,492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,990.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աթեթավորող պարկեր 100 X 260MM HS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77,662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,915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,698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,504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,404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աթեթանյութ 420 X 70M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74,90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,47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,17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0,56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2,675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Փաթեթավորող պարկեր 75 X 200MM HS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143,17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3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,350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,020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,234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,080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,000.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,00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Փաթեթանյութ հավաքածո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19,287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6,628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9,95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,294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1,952.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յքլ Շու ASP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21,24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,95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2,74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,64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4,771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իոլոգիական զգայորոշիչներ /Սայքլ Շու ASP/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eastAsia="en-US"/>
              </w:rPr>
              <w:t>221,244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2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,953.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2,743.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,643.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4,771.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Ջեյ Վի Էս Մեդիմպորտ» ՍՊ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7T09:42:00Z</dcterms:modified>
  <cp:revision>144</cp:revision>
  <dc:subject/>
  <dc:title>                                        Ð²Úî²ð²ðàôÂÚàôÜ ´²ò  ÀÜÂ²ò²Î²ðàì  ÜàôØ   Î²î²ðºÈàô  Ø²êÆÜ</dc:title>
</cp:coreProperties>
</file>