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յիսի 26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11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11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մայիս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Շահումյան փողոցի 1-ին նրբանցքի բարեկարգ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ուժբաշ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ուժբաշ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6438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5-27T06:49:00Z</dcterms:modified>
  <cp:revision>29</cp:revision>
  <dc:subject/>
  <dc:title/>
</cp:coreProperties>
</file>