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ԱՊՁԲ-14-11/10-7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Պատվիրատուն` ՀՀ արդարադատության նախարարության ԴԱՀԿ ծառայությունը, որը գտնվում է ք. Երևան, Հալաբյան 41ա հասցեում, ստորև ներկայացնում է ԴԾԻԳ-ՇՀԱՊՁԲ-14-11/10-7 ծածկագրով հայտարարված ընթացակարգի արդյունքում կնքված պայմանագրերի մասին տեղեկատվությունը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սադ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արդարադատության նախարարի 07.03.2012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իվ 31 հրամանով հաստատված ձևի համաձայն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սադիրները սև գույնի է, եզրաշերտերը դեղին գույնով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սադ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արդարադատության նախարարի 07.03.2012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իվ 31 հրամանով հաստատված ձևի համաձայն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սադիրները սև գույնի է, եզրաշերտերը դեղին գույնով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Հ Արդարադատության նախարարի 2012 թ. Մարտի 07  թիվ 31-Ն հրամանով 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ևք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Հ Արդարադատության նախարարի 2012 թ. Մարտի 07  թիվ 31-Ն հրամանով 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լխա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Հ Արդարադատության նախարարի 2012 թ. Մարտի 07  թիվ 31-Ն հրամանով հաստատված 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իսավերարկ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արդարադատության նախարարի</w:t>
              <w:br/>
              <w:t>2012թ. մարտի 7-ի</w:t>
              <w:br/>
              <w:t>N 31-Ն հրամանով հաստատված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աճկոն և տաբա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արդարադատության նախարարի</w:t>
              <w:br/>
              <w:t>2012թ. մարտի 7-ի</w:t>
              <w:br/>
              <w:t>N 31-Ն հրամանով հաստատված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ճկոն և տաբ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արդարադատության նախարարի</w:t>
              <w:br/>
              <w:t>2012թ. մարտի 7-ի</w:t>
              <w:br/>
              <w:t>N 31-Ն հրամանով հաստատված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նաշապիկ /կ/թ սպիտա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98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498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Հ Արդարադատության նախարարի 2012 թվականի մարտի 7-ի N 31-Ն հրամնով հաստատված 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ի Ոսկերչական գործարան-1 Գնոմո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5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7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7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29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29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ՀԱՊԱՆ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9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9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սի Գարուն կարի ֆաբրիկա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78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78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ԴԱԿ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0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ի Ոսկերչական գործարան-1 Գնոմո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0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08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61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61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69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69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ՀԱՊԱՆ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2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9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9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սի Գարուն կարի ֆաբրիկա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6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6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ԴԱԿ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սի Գարուն կարի ֆաբրիկա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4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4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ծափ Գրուպ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8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82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96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96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79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79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ՀԱՊԱՆ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սի Գարուն կարի ֆաբրիկա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9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8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48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48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ԴԱԿ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99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99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ԴԱԿ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3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3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ՀԱՊԱՆ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6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6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սի Գարուն կարի ֆաբրիկա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1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8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82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492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49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ծափ Գրուպ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76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53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53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318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318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ՀԱՊԱՆ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2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8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8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1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1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սի Գարուն կարի ֆաբրիկա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ՀԱՊԱՆ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66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33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332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9992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999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սի Գարուն կարի ֆաբրիկա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3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6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6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836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836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աքեռի կարի ֆաբրի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8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16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16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4999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4999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ծափ գրուպ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7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89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89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3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3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78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78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ՀԱՊԱՆ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99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98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98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388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388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սի Գարուն կարի ֆաբրիկա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1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2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2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812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812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աքեռի կարի ֆաբրի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6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666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3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3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999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999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աքեռի կարի ֆաբրի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2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ՀԱՊԱՆ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7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5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սի Գարուն կարի ֆաբրիկա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2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2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72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72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67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3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3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21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21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2,3,4,7,8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սի Գարուն կարի ֆաբրիկա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ԾԻԳ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ՁԲ-1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1/10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</w:rPr>
              <w:t>.12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3873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38736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դակ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ԾԻԳ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ՁԲ-1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1/10-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.2014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</w:rPr>
              <w:t>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4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45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ԾԻԳ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ՁԲ-1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1/10-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.2014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</w:rPr>
              <w:t>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6621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6621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ՀԱՊԱՆ 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ԾԻԳ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ՁԲ-1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1/10-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.04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</w:rPr>
              <w:t>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1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1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2,3,4,7,8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սի Գարուն կարի ֆաբրիկա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արատի մարզ, ք. Մասիս, 1 փողոց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Հեռ. (0236)4040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sz w:val="14"/>
                <w:szCs w:val="14"/>
              </w:rPr>
              <w:t>vaghinak.yeghiazar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29001586300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804898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դակ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Երևան, Սարի Թաղ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 093-88-99-77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sz w:val="14"/>
                <w:szCs w:val="14"/>
              </w:rPr>
              <w:t>gdak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01004871500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432114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ծափ Գրուպ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16 թաղ., 25 շ. 111 բն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artsapgrup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100057023201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255779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ՀԱՊԱՆ 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Ավան Քուչակ 16/2 հեռ.(010)62591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507200069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300488638101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088237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.Պողոսյանի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0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4715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19:00Z</dcterms:created>
  <dc:creator>NAT</dc:creator>
  <dc:description/>
  <cp:keywords/>
  <dc:language>en-US</dc:language>
  <cp:lastModifiedBy>User-12185</cp:lastModifiedBy>
  <cp:lastPrinted>2012-09-28T09:58:00Z</cp:lastPrinted>
  <dcterms:modified xsi:type="dcterms:W3CDTF">2014-05-29T06:30:00Z</dcterms:modified>
  <cp:revision>5</cp:revision>
  <dc:subject/>
  <dc:title>Ð²Úî²ð²ðàôÂÚàôÜ ´²ò  ÀÜÂ²ò²Î²ðàì  ÜàôØ   Î²î²ðºÈàô  Ø²êÆÜ</dc:title>
</cp:coreProperties>
</file>