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Ֆ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ս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շակյան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(Անձ. AN 0687888, տրվ. 005-ի կողմից, 22.10.2013թ.)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որ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9-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զանգ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3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11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75013725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3561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նձ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AN 0687888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05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2.10.2013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usanna.arshakyan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10)66125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6765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5-26T16:56:00Z</cp:lastPrinted>
  <dcterms:modified xsi:type="dcterms:W3CDTF">2014-05-29T06:30:00Z</dcterms:modified>
  <cp:revision>705</cp:revision>
  <dc:subject/>
  <dc:title/>
</cp:coreProperties>
</file>