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9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3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տիկ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ոմ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        Հեռ.(098) 41 14 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2501204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4152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vetisyan.mher@inbo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etisyan.mher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5-21T15:53:00Z</cp:lastPrinted>
  <dcterms:modified xsi:type="dcterms:W3CDTF">2014-05-29T06:49:00Z</dcterms:modified>
  <cp:revision>1375</cp:revision>
  <dc:subject/>
  <dc:title>Հավելված 1</dc:title>
</cp:coreProperties>
</file>