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յիս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sz w:val="16"/>
          <w:szCs w:val="16"/>
          <w:lang w:val="af-ZA"/>
        </w:rPr>
      </w:pPr>
      <w:r>
        <w:rPr>
          <w:rFonts w:eastAsia="Times LatArm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1/11– ՀՀ ՊՆ ՆՏԱԴ-ՇՀԱՊՁԲ-7/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ԳԱԿ-ՇՀԱՊՁԲ-11/3– ՀՀ ՊՆ ՆՏԱԴ-ՇՀԱՊՁԲ-8/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16"/>
          <w:szCs w:val="16"/>
          <w:lang w:val="af-ZA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2014 թվականի մայիս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 ։ Համաձյան որի`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2"/>
        <w:gridCol w:w="362"/>
        <w:gridCol w:w="1647"/>
        <w:gridCol w:w="1300"/>
        <w:gridCol w:w="1680"/>
        <w:gridCol w:w="763"/>
        <w:gridCol w:w="2489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Մեծ Ծիածան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 Փեն Բոքս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Սմարթլայն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իմուշ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Կոմպյուտեր սերվիս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Սաքի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ստղիկ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գնատես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Մեծ Ծիածան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1</w:t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 Փեն Բոքս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Սմարթլայն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իմուշ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Կոմպյուտեր սերվիս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Սաքի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ստղիկ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գնատես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Տես Հավելված 1</w:t>
      </w:r>
    </w:p>
    <w:tbl>
      <w:tblPr>
        <w:tblW w:w="107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181"/>
        <w:gridCol w:w="1620"/>
        <w:gridCol w:w="1025"/>
        <w:gridCol w:w="1909"/>
        <w:gridCol w:w="1280"/>
      </w:tblGrid>
      <w:tr>
        <w:trPr>
          <w:trHeight w:val="5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Չափաբաժիներ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Ապրանքի անվանում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Հաղթող կազմակերպության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</w:tr>
      <w:tr>
        <w:trPr>
          <w:trHeight w:val="5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առանց ԱԱՀ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A 4 ձևաչափի համար ուղիղ կապույր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.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.2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.2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A5 ձևաչափի անկյունայի կապույր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, A4 ֆորմատի 1 /21x29.7/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1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2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9.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6.6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ստղիկ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Գծագրական  թուղթ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1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.2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&gt;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նշումների համա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.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րկեր 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3.33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րկեր 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.33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րկեր 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.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ունավո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սովորական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.8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.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տիտ, գրաֆիտե տեղադրվող միջուկ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.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աֆիտե միջուկ մատիտի համա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անոն պլաստիկ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.83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, գունավոր, Ա4 ձևաչափ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.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անաք, կնիքի բարձիկի համա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Ռետին, հասարակ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գաղաթաթուղթ Ա4 ձևաչափ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Ֆլոմաստերների հավաքածո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լաստիլին, տուփո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1.67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եղմակ (կլիպս) փոք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եղմակ (կլիպս) միջի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եղմակ (կլիպս) մե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.8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րիչի մետաղալարե կապեր  փոք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.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րիչի մետաղալարե կապեր  միջի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Ինքնակպչուն թուղթ, A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Օրացույցի տակդիր, պլաստմաս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7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րիչ, սովորակա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.67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ատախտակ մարկերով գրելու համար, երեք ոտիկ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666.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16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333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ոճգամ, երկաթյ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րիչ հատւկ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1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</w:t>
            </w:r>
          </w:p>
        </w:tc>
      </w:tr>
      <w:tr>
        <w:trPr>
          <w:trHeight w:val="21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րիչ, 20-30 թերթի համա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5</w:t>
            </w:r>
          </w:p>
        </w:tc>
      </w:tr>
      <w:tr>
        <w:trPr>
          <w:trHeight w:val="21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րիչ, մինչև 20 թերթի համա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ոսինձ, էմուլսի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8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8.33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ֆաքսի, ժապավե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.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մրակ, մետաղյա, մե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2.5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8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մրակ, մետաղյա, փոք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ղթապանակ, պոլիմերային թաղանթ, ֆայլ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8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25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ղթապանակ, արագակար, թղթյ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.4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.9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.3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ստղիկ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ղթապանակ,  թելով, թղթյ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.9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.33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.8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.8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ստղիկ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ղթապանակ, կոշտ կազմ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8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9.1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9.2</w:t>
            </w:r>
          </w:p>
        </w:tc>
      </w:tr>
      <w:tr>
        <w:trPr>
          <w:trHeight w:val="31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ոլիմերային ինքնակպչուն ժապավեն, 19մմx36մ գրասենյակային փոք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</w:tr>
      <w:tr>
        <w:trPr>
          <w:trHeight w:val="33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3.3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6.67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.67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կրատ, գրասենյակայի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.33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5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Գուաշ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8.3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3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ելային գրի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չ՝ գելային 0,8 մ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չ, գնդիկավո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.6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Ասե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ի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Թել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չածայր պլակատ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Դակիչ /ծակոտիչ/ միջի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2.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Դակիչ /ծակոտիչ/  փոքր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6.67</w:t>
            </w:r>
          </w:p>
        </w:tc>
      </w:tr>
      <w:tr>
        <w:trPr>
          <w:trHeight w:val="31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դանակ  գրասենյակային մետաղյա մեծ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դանակ  գրասենյակային մետաղյա փոքր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Թանա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ռասան փաթեթավորմա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ղթապանակ ամրակ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.67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A3 ֆորմատի /29,7x42/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16.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6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5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99.2</w:t>
            </w:r>
          </w:p>
        </w:tc>
      </w:tr>
      <w:tr>
        <w:trPr>
          <w:trHeight w:val="34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Կոմպյուտեր սերվի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00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A3 ֆորմատի /29,7x42/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8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5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3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35.5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մրաթուղթ (թուղթ կրաֆտ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(միլիմետրային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&gt;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պատճենահանմա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.9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գաղաթաթուղթ A3 ձևաչափ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տր (12 թերթ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.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&gt;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ետր (40 թերթ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Մեծ Ծիածա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.00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.83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ենական պիտույքների հավաքածո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8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են Բոք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մակի ծրար A3 ձևաչափի ուղիղ կապույր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.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Ծրար  A3 անկյունային կափույր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6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Ծրար  A4 անկյունային կափույր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Սաքի&gt; ՍՊԸ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.8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մակի ծրար A5 ձևաչափի ուղիղ կապույր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&lt;&lt;Սաքի&gt; ՍՊԸ&gt;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6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մակի ծրար A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08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վիճ գրելու տուփեր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.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արկի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6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մարթլայ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3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5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ատիտ ապակ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Շտամպի բարձիկ տուփո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66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.33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Բաղադրանյութ (շտրիխ)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ոսինձ հեղուկ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.8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րձին, նկարչակա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Տու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անոն եռանկյունի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66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անոն մետաղյա (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անոն սպայակա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.33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օրացույց, սեղանի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1.67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Օրատետր 2015թ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6.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արցիկ գրատախտակ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ոմաթուղթ (կալկա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99.2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օֆսեթային 60 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Լիմուշ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ստղիկ&gt; ՍՊ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օֆսեթային 120 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Լիմուշ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 օֆսեթային 160 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Թուղթ քարտեզագրակա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Սաքի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5.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՝ գունավոր պատճենահանման համար SRA3 200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Կոմպյուտեր  սերվի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16.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՝ գունավոր պատճենահանման համար A4 220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Կոմպյուտեր  սերվի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66.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՝ գունավոր պատճենահանման համար A4 300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Կոմպյուտեր  սերվի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50.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՝ գունավոր պատճենահանման համար SRA3 120 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Կոմպյուտեր  սերվի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.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՝ գունավոր պատճենահանման համար SRA3 160 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Կոմպյուտեր  սերվի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58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ուղթ՝ գունավոր պատճենահանման համար A4 90 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Կոմպյուտեր  սերվիս&gt; ՍՊ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33.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իգրան Բաղդասա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0-09T15:32:00Z</cp:lastPrinted>
  <dcterms:modified xsi:type="dcterms:W3CDTF">2014-05-29T08:20:00Z</dcterms:modified>
  <cp:revision>290</cp:revision>
  <dc:subject/>
  <dc:title>                                        Ð²Úî²ð²ðàôÂÚàôÜ ´²ò  ÀÜÂ²ò²Î²ðàì  ÜàôØ   Î²î²ðºÈàô  Ø²êÆÜ</dc:title>
</cp:coreProperties>
</file>