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ԲԸԾՁԲ-12/9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</w:t>
      </w:r>
      <w:r>
        <w:rPr>
          <w:rFonts w:cs="GHEA Grapalat" w:ascii="GHEA Grapalat" w:hAnsi="GHEA Grapalat"/>
          <w:color w:val="0000FF"/>
          <w:szCs w:val="24"/>
          <w:lang w:val="af-ZA"/>
        </w:rPr>
        <w:t xml:space="preserve"> ԲԸԾՁԲ-12/9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"/>
        <w:gridCol w:w="265"/>
        <w:gridCol w:w="89"/>
        <w:gridCol w:w="824"/>
        <w:gridCol w:w="19"/>
        <w:gridCol w:w="580"/>
        <w:gridCol w:w="144"/>
        <w:gridCol w:w="553"/>
        <w:gridCol w:w="12"/>
        <w:gridCol w:w="181"/>
        <w:gridCol w:w="633"/>
        <w:gridCol w:w="161"/>
        <w:gridCol w:w="49"/>
        <w:gridCol w:w="419"/>
        <w:gridCol w:w="182"/>
        <w:gridCol w:w="6"/>
        <w:gridCol w:w="180"/>
        <w:gridCol w:w="687"/>
        <w:gridCol w:w="224"/>
        <w:gridCol w:w="173"/>
        <w:gridCol w:w="16"/>
        <w:gridCol w:w="342"/>
        <w:gridCol w:w="186"/>
        <w:gridCol w:w="186"/>
        <w:gridCol w:w="6"/>
        <w:gridCol w:w="160"/>
        <w:gridCol w:w="179"/>
        <w:gridCol w:w="181"/>
        <w:gridCol w:w="280"/>
        <w:gridCol w:w="13"/>
        <w:gridCol w:w="167"/>
        <w:gridCol w:w="359"/>
        <w:gridCol w:w="377"/>
        <w:gridCol w:w="161"/>
        <w:gridCol w:w="21"/>
        <w:gridCol w:w="242"/>
        <w:gridCol w:w="353"/>
        <w:gridCol w:w="636"/>
        <w:gridCol w:w="264"/>
        <w:gridCol w:w="767"/>
        <w:gridCol w:w="49"/>
        <w:gridCol w:w="27"/>
      </w:tblGrid>
      <w:tr>
        <w:trPr>
          <w:trHeight w:val="146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շակութային միջոցառումներ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800 000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800 000</w:t>
            </w:r>
          </w:p>
        </w:tc>
        <w:tc>
          <w:tcPr>
            <w:tcW w:w="3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1.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շակութային միջոցառումների կազմակերպման ծառայություն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- Ամանորին նվիրված միջոցառում, նվերներ/3000 հատ/, այդ թվում` ցանցե, գունազարդ կտորից պատրաստված պարկ, պարունակությունը` փափուկ խաղալիք/5 տեսակի/3000հատ,քաղցրավենիքկոնֆետներ,սուֆլե,կարամել,թխվածքաբլիթներ-3000 կոմպլեկտ, տոմսեր-3000 հատ` համաձայն ներկայացվող նմուշի։ Ամեն պարկում` առնվազն մեկական խաղալիք, 1կգ քաղցրավենիք։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շակութային միջոցառումներ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200 000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200 000</w:t>
            </w:r>
          </w:p>
        </w:tc>
        <w:tc>
          <w:tcPr>
            <w:tcW w:w="3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շակութայինմիջոցառումներիկազմակերպման ծառայություն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- Ամանորին նվիրված միջոցառում` զոհվածների և հաշմանդամների երեխաների ու ընտանիքի անդամների համար, նվերներ-1000 հատ, այդ թվում` ցանցե, գունազարդ կտորից պատրաստված պարկ, պարունակությունը` փափուկ խաղալիք/5 տեսակի/-1000 հատ, քաղցրավենիք կոնֆետներ, սուֆլե, կարամել, թխվածքաբլիթներ-1000 կոմպլեկտ, տոմսեր` համաձայն ներկայացվող նմուշի-1000 հատ։ Ամեն պարկում` առնվազն մեկական խաղալիք, 1կգ քաղցրավենիք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17-ևդ հոդվածի 1-ին կետի և 2-րդ մասի համաձայն գնումն  իրականացվել է բաց ընթացակարգով` էլեկտրոնային ձև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Գնման առարկաները ներառված են  ՀՀ կառավարության 26.12.2013թ. N1414-Ն որոշման N12 հավելվածի և ՀՀ 2014թ.-ի պետական բյուջե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2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 xml:space="preserve">26. 03. 2014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62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2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20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2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3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րաս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ՍՊԸ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764 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764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764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76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րաս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ՍՊԸ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 150 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 15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 15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 1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թե գնման ընթացակարգում կիրառվել են Գնումների ոլորտը կարագվորող օրենսդրությամբ նախատեսված բանակցություններ գների նվազեցման նպատակով: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րաս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ՍՊԸ-ն ԱԱՀ-ը վճարող չէ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lockText"/>
              <w:tabs>
                <w:tab w:val="clear" w:pos="708"/>
                <w:tab w:val="left" w:pos="0" w:leader="none"/>
                <w:tab w:val="left" w:pos="270" w:leader="none"/>
                <w:tab w:val="left" w:pos="450" w:leader="none"/>
                <w:tab w:val="left" w:pos="630" w:leader="none"/>
              </w:tabs>
              <w:ind w:left="0" w:right="-81"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&lt;Հայկական տեղեկատվական կենտրոն&gt; ՍՊԸ-ի հայտը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լեկտրոնային հայտեր կայքի կողմից համարվել են հետագա գնահատման համար անընդունել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2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րաս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ՍՊԸ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ԾՁԲ-12/9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9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0.12.2014թ.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10 914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10 914 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2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րաս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ՍՊԸ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 Երևան, Ե. Քոչար 19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jc w:val="center"/>
              <w:rPr>
                <w:rStyle w:val="InternetLink"/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ռեքսիմբանկ&gt; Փ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 238001125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15175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րև 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99</w:t>
            </w:r>
          </w:p>
        </w:tc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4"/>
          <w:szCs w:val="14"/>
          <w:lang w:val="es-ES" w:eastAsia="en-US"/>
        </w:rPr>
      </w:pPr>
      <w:r>
        <w:rPr>
          <w:rFonts w:cs="GHEA Grapalat" w:ascii="GHEA Grapalat" w:hAnsi="GHEA Grapalat"/>
          <w:b/>
          <w:sz w:val="14"/>
          <w:szCs w:val="14"/>
          <w:lang w:val="es-ES" w:eastAsia="en-U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8" w:right="547" w:gutter="0" w:header="0" w:top="54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41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Armenian" w:hAnsi="Times Armeni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6">
    <w:name w:val=" Char Char16"/>
    <w:qFormat/>
    <w:rPr>
      <w:rFonts w:ascii="Times Armenian" w:hAnsi="Times Armenian" w:cs="Times Armenian"/>
      <w:i/>
      <w:lang w:val="nl-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Srbazan</cp:lastModifiedBy>
  <cp:lastPrinted>2013-07-01T11:33:00Z</cp:lastPrinted>
  <dcterms:modified xsi:type="dcterms:W3CDTF">2014-05-29T08:12:00Z</dcterms:modified>
  <cp:revision>321</cp:revision>
  <dc:subject/>
  <dc:title>                                        Ð²Úî²ð²ðàôÂÚàôÜ ´²ò  ÀÜÂ²ò²Î²ðàì  ÜàôØ   Î²î²ðºÈàô  Ø²êÆÜ</dc:title>
</cp:coreProperties>
</file>