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ԱԻՆ -14-1-11/7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Պատվիրատուն` ՀՀ Արտակարգ իրավիճակների նախարարությունը, որը գտնվում է Ք.Երևան,Դավիթաշեն 4,Ա.Միկոյան 109/8  հասցեում, ստորև ներկայացնում է </w:t>
      </w:r>
      <w:r>
        <w:rPr>
          <w:rFonts w:cs="GHEA Grapalat" w:ascii="GHEA Grapalat" w:hAnsi="GHEA Grapalat"/>
          <w:b/>
          <w:szCs w:val="24"/>
          <w:lang w:val="af-ZA"/>
        </w:rPr>
        <w:t>ՇՀԱՊՁԲ-ԱԻՆ -14-1-11/7-50</w:t>
      </w:r>
      <w:r>
        <w:rPr>
          <w:rFonts w:cs="GHEA Grapalat" w:ascii="GHEA Grapalat" w:hAnsi="GHEA Grapalat"/>
          <w:szCs w:val="24"/>
          <w:lang w:val="af-ZA"/>
        </w:rPr>
        <w:t xml:space="preserve"> 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ÑÕÏáÕ ëÏ³í³é³ÏÝ»ñ/»ñÏ³Ã ÏïñáÕ ù³ñ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վյալ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անք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ատի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ստաթղթի 230x3.0x22.23 չափերով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ÑÕÏáÕ ëÏ³í³é³ÏÝ»ñ /µ»ïáÝ ÏïñáÕ ù³ñ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վյալ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անք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ատի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ստաթղթի 230x3.0x22.23 չափերով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ßÇÏ³óÙ³Ý É³Ùå»ñ/É³Ùå 1 ÏáÝï³Ï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(12-24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հավասարաչափ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փանցիկ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նձաձև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ակաձև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2239-79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ը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28712-9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N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¿É»Ïïñá¹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fr-FR"/>
              </w:rPr>
              <w:t>Կետահպումայի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fr-FR"/>
              </w:rPr>
              <w:t>եռակցմ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fr-FR"/>
              </w:rPr>
              <w:t>էլեկտրոդ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fr-FR"/>
              </w:rPr>
              <w:t>պատրաստված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fr-FR"/>
              </w:rPr>
              <w:t>արտաճզմամբ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fr-F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fr-FR"/>
              </w:rPr>
              <w:t>Տրամագիծը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fr-FR"/>
              </w:rPr>
              <w:t xml:space="preserve"> 3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fr-FR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fr-FR"/>
              </w:rPr>
              <w:t xml:space="preserve"> 4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fr-FR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fr-FR"/>
              </w:rPr>
              <w:t>ԳՕՍՏ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fr-FR"/>
              </w:rPr>
              <w:t xml:space="preserve"> 14111-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fr-FR"/>
              </w:rPr>
              <w:t>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ÛáõÕ³Ý»ñ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1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1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ղաներկ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ծրար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շենք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ք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դար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տանք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նե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բացառ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կ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),  </w:t>
            </w:r>
            <w:r>
              <w:rPr>
                <w:rFonts w:cs="Sylfaen" w:ascii="GHEA Grapalat" w:hAnsi="GHEA Grapalat"/>
                <w:sz w:val="16"/>
                <w:szCs w:val="16"/>
              </w:rPr>
              <w:t>ինչպե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յ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տյ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աէրոզոլ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0503-71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73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4թ Ապրի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-ին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իդեր Քոմպա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մ Վի Գռու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ագնատէ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3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3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կոմիք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լիտ Հիլզ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Ռեալ Բուսինես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6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6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իդեր Քոմպա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մ Վի Գռու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5.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5.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.1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.1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7.14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7.14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ագնատէ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կոմիք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1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1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8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լիտ Հիլզ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8.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8.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.6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.6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5.7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5.7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Ռեալ Բուսինես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մ Վի Գռու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կոմիք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իդեր Քոմպա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5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մ Վի Գռու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կոմիք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.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.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.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.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9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9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լիտ Հիլզ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իդեր Քոմպա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մ Վի Գռու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2.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2.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.4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.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6.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6.5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կոմիք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4.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4.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.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.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9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9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լիտ Հիլզ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8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Նաիրի Թո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.4.5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ԱԻՆ- 14-1-11/7-50-1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5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24852,3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24852,3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մ Վի Գռու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ԱԻՆ- 14-1-11/7-50-48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5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.4.5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Իրավ. հասցե` ք. Երևան, Ա. Ավետիսյան 78, բն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Գործ. հասցե` ք. Երևան, Վ. Համբարձումյան 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77-11-34-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ciacanmarket@gmail.co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այբիզնե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15000887881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1038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մ Վի Գռու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Գեղարքունիքի մարզ, գ. Լանջաղբյուր, Խ. Աբովյան 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9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</w:rPr>
              <w:t>8688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m-vgroup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ԿԲ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ՐԵԴԻ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գրիկո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200833350530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84183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Նշված հայտարարությունը հրապարակվում է ի լրումն 23.05.2014թ հրապարակված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ՇՀԱՊՁԲ-ԱԻՆ -14-1-11/7-5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ծածկագրով ընթացակարգի կնքված պայմանագրի/երի/ մասին հայտարարության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ար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 31-77 -22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es.am,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/>
        </w:rPr>
        <w:t>ՀՀ Արտակարգ իրավիճակ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acanmarket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rsen EPIU</cp:lastModifiedBy>
  <cp:lastPrinted>2012-09-28T09:58:00Z</cp:lastPrinted>
  <dcterms:modified xsi:type="dcterms:W3CDTF">2014-05-29T11:58:00Z</dcterms:modified>
  <cp:revision>81</cp:revision>
  <dc:subject/>
  <dc:title>                                        Ð²Úî²ð²ðàôÂÚàôÜ ´²ò  ÀÜÂ²ò²Î²ðàì  ÜàôØ   Î²î²ðºÈàô  Ø²êÆÜ</dc:title>
</cp:coreProperties>
</file>