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GHEA Grapalat" w:ascii="GHEA Grapalat" w:hAnsi="GHEA Grapalat"/>
          <w:b/>
          <w:i/>
          <w:szCs w:val="24"/>
          <w:lang w:val="ru-RU"/>
        </w:rPr>
        <w:t>ԳՆՈՒՄՆ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ՄԱԳՀ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Sylfaen" w:ascii="GHEA Grapalat" w:hAnsi="GHEA Grapalat"/>
          <w:sz w:val="20"/>
        </w:rPr>
        <w:t>ԱՊՁԲ</w:t>
      </w:r>
      <w:r>
        <w:rPr>
          <w:rFonts w:cs="Sylfaen" w:ascii="GHEA Grapalat" w:hAnsi="GHEA Grapalat"/>
          <w:sz w:val="20"/>
          <w:lang w:val="pt-BR"/>
        </w:rPr>
        <w:t>-2/1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Արտավազի գյուղապետարանը, որը գտնվում է Կոտայքի մարզ գ.Արտավազ 1–ին փող. թիվ44 հասցեում, ստորև ներկայացնում է «ԿՄԱԳՀ-ՇՀԱՊՁԲ-2/14» ծածկագրով հայտարարված շ</w:t>
      </w:r>
      <w:r>
        <w:rPr/>
        <w:t>րջանակային համաձայնագրի արդյունքում կնքված պայմանագրի /երի/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80"/>
        <w:gridCol w:w="91"/>
        <w:gridCol w:w="825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5"/>
        <w:gridCol w:w="167"/>
        <w:gridCol w:w="359"/>
        <w:gridCol w:w="377"/>
        <w:gridCol w:w="155"/>
        <w:gridCol w:w="27"/>
        <w:gridCol w:w="186"/>
        <w:gridCol w:w="26"/>
        <w:gridCol w:w="327"/>
        <w:gridCol w:w="625"/>
        <w:gridCol w:w="275"/>
        <w:gridCol w:w="799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ենզին &lt;&lt;ռեգուլյար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66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66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 տեսքը՝ մաքուր և պարզ, օկտանային թիվը որոշված հետազոտական մեթոդով՝ ոչ պակաս 91 շարժիչային մեթոդով ՝ ոչ պակաս 81, բենզինի հագեցած գոլորշիների ճնշումը՝ 45-ից մինչև 100կՊա, կապարի պարունակությունը 5մգ/դմ3-ից ոչ ավելի, բենզոլի ծավալային մասը 1%-ից ոչ ավելի, խտտությունը՝ 15 C ջերմաստիճանում՝ 720-ից մինչև 775կգ/մ3, ծծմբի պարունակությունը՝ 10 մգ/կգ-ից ոչ ավելի, թթվածնի զանգվածային մասը՝ 2,7 %-ից ոչ ավելի, օքսիդիչների ծավալային մասը, ոչ ավելի՝ մեթանոլ-3%, էթանոլ-5%, իզոպրոպիլ սպիրտ-10%, իզոբեւտիլ սպիրտ-10%, եռաբութիլ սպիրտ-7%, եթերներ(C5 և ավելի)- 15%, այլ օքսիդիչներ-10%, անվտանգությունը, մակնիշումը և փաթեթավորումը՝ ըստ ՀՀ Կառավարության 2004թ. նոյեմբերի 11-ի N 1592-Ն որոշմամբ հաստատված &lt;&lt;Ներքին այրման շարժիչների վառելիքների տեխնիկ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նոնակարգի&gt;&gt;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թ.-ի բյուջե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8.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.2014թ.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3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6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ՍԻՓԻԷՍ ՕԻԼ ՔՈՐՓՈՐԵՅ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9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9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9952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995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19712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19712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ՍԻՓԻԷՍ ՕԻԼ ՔՈՐՓՈՐԵՅՇ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ՄԱԳՀ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ՁԲ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5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19712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1971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ՍԻՓԻԷՍ ՕԻԼ ՔՈՐՓՈՐԵՅՇ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Երևան, Պուշկինի 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psarmenia@gmail.com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00019966001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տեփան Չիդիլ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93-537-537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artawaz@mail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րտավազ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5:00Z</dcterms:created>
  <dc:creator>NAT</dc:creator>
  <dc:description/>
  <cp:keywords/>
  <dc:language>en-US</dc:language>
  <cp:lastModifiedBy>User</cp:lastModifiedBy>
  <cp:lastPrinted>2013-03-21T15:58:00Z</cp:lastPrinted>
  <dcterms:modified xsi:type="dcterms:W3CDTF">2014-05-29T09:04:00Z</dcterms:modified>
  <cp:revision>8</cp:revision>
  <dc:subject/>
  <dc:title>Ð²Úî²ð²ðàôÂÚàôÜ ´²ò  ÀÜÂ²ò²Î²ðàì  ÜàôØ   Î²î²ðºÈàô  Ø²êÆÜ</dc:title>
</cp:coreProperties>
</file>