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15/1”</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15/1”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multiphase motor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Multiphase motor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3-rd              quart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15/1»</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multiphase motors by the Ministry of Defense of RA, with a “HH PN NTAD- SYAPDZB-15/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Multiphase motor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lenovo</cp:lastModifiedBy>
  <cp:lastPrinted>2013-01-15T00:53:00Z</cp:lastPrinted>
  <dcterms:modified xsi:type="dcterms:W3CDTF">2014-05-29T13:01:00Z</dcterms:modified>
  <cp:revision>52</cp:revision>
  <dc:subject/>
  <dc:title/>
</cp:coreProperties>
</file>