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ՇՐՋԱՆԱԿ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ՁԱՅ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ԻՋՈՑ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>N ԱԳՆ</w:t>
      </w:r>
      <w:r>
        <w:rPr>
          <w:rFonts w:cs="GHEA Grapalat" w:ascii="GHEA Grapalat" w:hAnsi="GHEA Grapalat"/>
          <w:sz w:val="22"/>
          <w:szCs w:val="22"/>
          <w:lang w:val="hy-AM" w:eastAsia="zh-CN"/>
        </w:rPr>
        <w:t>–</w:t>
      </w:r>
      <w:r>
        <w:rPr>
          <w:rFonts w:cs="GHEA Grapalat" w:ascii="GHEA Grapalat" w:hAnsi="GHEA Grapalat"/>
          <w:sz w:val="22"/>
          <w:szCs w:val="22"/>
          <w:lang w:eastAsia="zh-CN"/>
        </w:rPr>
        <w:t>ՇՀԾՁԲ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>14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Հանրապետության Հրապարակ կառավարական 2-րդ մասնաշենք հասցեում, ստորև ներկայացնում է </w:t>
      </w:r>
      <w:r>
        <w:rPr>
          <w:rFonts w:cs="GHEA Grapalat" w:ascii="GHEA Grapalat" w:hAnsi="GHEA Grapalat"/>
          <w:sz w:val="20"/>
          <w:szCs w:val="22"/>
          <w:lang w:val="af-ZA" w:eastAsia="zh-CN"/>
        </w:rPr>
        <w:t>N ԱԳՆ ՇՀԾՁԲ–14/2</w:t>
      </w:r>
      <w:r>
        <w:rPr>
          <w:rFonts w:cs="GHEA Grapalat" w:ascii="GHEA Grapalat" w:hAnsi="GHEA Grapalat"/>
          <w:sz w:val="20"/>
          <w:lang w:val="af-ZA"/>
        </w:rPr>
        <w:t xml:space="preserve"> ծածկագրով Շ/Հ ընթացակարգի արդյունքում կնքված պայմանագրի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359"/>
        <w:gridCol w:w="377"/>
        <w:gridCol w:w="151"/>
        <w:gridCol w:w="31"/>
        <w:gridCol w:w="186"/>
        <w:gridCol w:w="125"/>
        <w:gridCol w:w="228"/>
        <w:gridCol w:w="481"/>
        <w:gridCol w:w="419"/>
        <w:gridCol w:w="715"/>
      </w:tblGrid>
      <w:tr>
        <w:trPr>
          <w:trHeight w:val="146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53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53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3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25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/>
            </w:pPr>
            <w:r>
              <w:rPr>
                <w:rFonts w:cs="Sylfaen" w:ascii="GHEA Grapalat" w:hAnsi="GHEA Grapalat"/>
                <w:color w:val="000000"/>
                <w:shd w:fill="FFFFFF" w:val="clear"/>
              </w:rPr>
              <w:t>1.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af-ZA"/>
              </w:rPr>
              <w:t xml:space="preserve"> 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վիասպասար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80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80000</w:t>
            </w:r>
          </w:p>
        </w:tc>
        <w:tc>
          <w:tcPr>
            <w:tcW w:w="35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Երևան-Փարիզ--Երևան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</w:rPr>
              <w:t>01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.06.2014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AF 1061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06.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0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</w:rPr>
              <w:t>6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201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4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AF 1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</w:rPr>
              <w:t>060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անձի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համար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էկոնոմ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կարգի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ավիատոմս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shd w:fill="FFFFFF" w:val="clear"/>
                <w:lang w:val="hy-AM"/>
              </w:rPr>
            </w:r>
          </w:p>
        </w:tc>
      </w:tr>
      <w:tr>
        <w:trPr>
          <w:trHeight w:val="1221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</w:rPr>
              <w:t>2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վիասպասար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70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70000</w:t>
            </w:r>
          </w:p>
        </w:tc>
        <w:tc>
          <w:tcPr>
            <w:tcW w:w="35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Երևան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Մոսկվա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</w:rPr>
              <w:t>Ստամբոլ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15.0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6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.2014 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SU 186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</w:rPr>
              <w:t>1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15.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06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201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4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 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SU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</w:rPr>
              <w:t>2134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անձի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համար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էկոնոմ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կարգի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ավիատոմս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shd w:fill="FFFFFF" w:val="clear"/>
                <w:lang w:val="hy-AM"/>
              </w:rPr>
            </w:r>
          </w:p>
        </w:tc>
      </w:tr>
      <w:tr>
        <w:trPr>
          <w:trHeight w:val="1225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</w:rPr>
              <w:t>3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վիասպասար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93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93000</w:t>
            </w:r>
          </w:p>
        </w:tc>
        <w:tc>
          <w:tcPr>
            <w:tcW w:w="35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Երևան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Մոսկվա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</w:rPr>
              <w:t>Ստամբուլ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2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0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0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6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.2014 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SU 1867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20.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06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201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4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 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SU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2132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անձի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համար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էկոնոմ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կարգի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ավիատոմս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shd w:fill="FFFFFF" w:val="clear"/>
                <w:lang w:val="hy-AM"/>
              </w:rPr>
            </w:r>
          </w:p>
        </w:tc>
      </w:tr>
      <w:tr>
        <w:trPr>
          <w:trHeight w:val="1225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</w:rPr>
              <w:t>4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վիասպասար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42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42000</w:t>
            </w:r>
          </w:p>
        </w:tc>
        <w:tc>
          <w:tcPr>
            <w:tcW w:w="35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Երևան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Մոսկվա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</w:rPr>
              <w:t>Ստամբուլ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2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0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0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6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.2014 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SU 1867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20.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06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201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4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 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SU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2132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անձի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համար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էկոնոմ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կարգի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ավիատոմս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 xml:space="preserve">11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</w:rPr>
              <w:t>տարեկան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</w:rPr>
              <w:t>երեխա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4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Բյուջե </w:t>
            </w:r>
          </w:p>
        </w:tc>
        <w:tc>
          <w:tcPr>
            <w:tcW w:w="27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6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23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58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8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549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408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ափաբաժին1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 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</w:r>
          </w:p>
        </w:tc>
        <w:tc>
          <w:tcPr>
            <w:tcW w:w="949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8"/>
                <w:szCs w:val="18"/>
                <w:lang w:val="af-ZA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8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8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80000</w:t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մենիա Թրավել+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0000</w:t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Նեոսիստե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9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9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97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97000</w:t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մենիա Թրավել+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6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6000</w:t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7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7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7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70000</w:t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Նեոսիստե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01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01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014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01400</w:t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մենիա Թրավել+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1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1000</w:t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93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93000</w:t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Նեոսիստե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5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5000</w:t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մենիա Թրավել+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5209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5209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5209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5209</w:t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42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42000</w:t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Նեոսիստե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8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8000</w:t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8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-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------------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</w:t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7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Հայտերի մերժման այլ հիմքեր: 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5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72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րմենիա Թրավել+Մ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ArmenianPSMT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ՇՀԾՁԲ-14/2-8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80000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80000</w:t>
            </w:r>
          </w:p>
        </w:tc>
      </w:tr>
      <w:tr>
        <w:trPr>
          <w:trHeight w:val="72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,3,4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ՇՀԾՁԲ-14/2-27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11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605000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6050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7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,3,4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Կ. Ուլնեցու 3-րդ փակուղի, 2շ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32 բ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եռ. 010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53 58 23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pt-BR"/>
                </w:rPr>
                <w:t>info@windrosetravel-pro.com</w:t>
              </w:r>
            </w:hyperlink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57001398963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0011357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97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րմենիա Թրավել+Մ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ք. Երևան, Վարդանանց 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եռ. (010)5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6366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Style w:val="InternetLink"/>
                <w:rFonts w:cs="GHEA Grapalat" w:ascii="GHEA Grapalat" w:hAnsi="GHEA Grapalat"/>
                <w:sz w:val="20"/>
                <w:lang w:val="pt-BR"/>
              </w:rPr>
              <w:t>info@armeniatravel.a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160-480-732-413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0003074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62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46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37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7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` ՀՀ  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արտաքին գործերի նախարարություն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info@windrosetravel-pro.co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8:00Z</dcterms:created>
  <dc:creator>NAT</dc:creator>
  <dc:description/>
  <cp:keywords/>
  <dc:language>en-US</dc:language>
  <cp:lastModifiedBy>Hashiv</cp:lastModifiedBy>
  <cp:lastPrinted>2012-09-28T09:58:00Z</cp:lastPrinted>
  <dcterms:modified xsi:type="dcterms:W3CDTF">2014-05-29T12:19:00Z</dcterms:modified>
  <cp:revision>260</cp:revision>
  <dc:subject/>
  <dc:title>                                        Ð²Úî²ð²ðàôÂÚàôÜ ´²ò  ÀÜÂ²ò²Î²ðàì  ÜàôØ   Î²î²ðºÈàô  Ø²êÆÜ</dc:title>
</cp:coreProperties>
</file>