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յ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Ն-ՇՀԱՊՁԲ-11/12-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Ն-ՇՀԱՊՁԲ-11/12-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4 թվականի </w:t>
      </w:r>
      <w:r>
        <w:rPr>
          <w:rFonts w:cs="GHEA Grapalat" w:ascii="GHEA Grapalat" w:hAnsi="GHEA Grapalat"/>
          <w:sz w:val="20"/>
          <w:lang w:val="af-ZA"/>
        </w:rPr>
        <w:t>մայ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եռախոս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2"/>
        <w:gridCol w:w="2167"/>
        <w:gridCol w:w="2231"/>
        <w:gridCol w:w="273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Սամվել Հովհաննիսյան» Ա/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Էլֆիկ Հովհաննիսյան» Ա/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Մագնատէս» ՍՊ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Կոմպյուտերոն» ՍՊ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ԳԳ» ՍՊ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Սամվել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7 856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Էլֆիկ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44 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47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Կոմպյուտե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67 0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Գ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87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   Կարինե Ազի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 500 310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40" w:before="0" w:after="20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9:00Z</dcterms:created>
  <dc:creator>Poak14</dc:creator>
  <dc:description/>
  <dc:language>en-US</dc:language>
  <cp:lastModifiedBy>Standart</cp:lastModifiedBy>
  <dcterms:modified xsi:type="dcterms:W3CDTF">2014-05-29T14:39:00Z</dcterms:modified>
  <cp:revision>2</cp:revision>
  <dc:subject/>
  <dc:title>ՀԱՅՏԱՐԱՐՈՒԹՅՈՒՆ</dc:title>
</cp:coreProperties>
</file>