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ԱՊՁԲ-ԱԻՆ -14-3-11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ՇՀԱՊՁԲ-ԱԻՆ -14-3-11/6-5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çñÇ åáÙå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×Ýß³ÏÝ»ñ (ÏáÙåñ»ëáñÝ»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և ԿԱՄԱԶ 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/µ³ÝáÕ/µ³Ýíáñ³Ï³Ý/ ³ÝÇí Ññß»ç åáÙå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 /ÉÇë»é åáÙå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 /Ëóáõ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»ÝïñáÝ³ËáõÛë åáÙå»ñÇ Ù³ë»ñ /Ññß»ç Ï»ÝïñáÝ³ËáõÛë åáÙåÇ í»ñ³Ýáñá·Ù³Ý å³Ñ»ëï³Ù³ë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ñ³Ï³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վերանորոգման  լրակազ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·Ý¹ÇÏ³íáñ ³é³Ýóù³Ï³ÉÝ»ñ /³é³Ýóù³Ï³É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Ïóáñ¹ÇãÝ»ñ/Ïóáñ¹áõÙÝ»ñÇ Ñ³í³ù³Íáõ ¨ Ýñ³ Ù³ë»ñ/¹ÇëÏ ¨ åÉÇï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Ó³ÛÝ³ËÉ³óáõóÇãÝ»ñ ¨ ·³½»ñÇ ³ñï³Ý»ïÙ³Ý ËáÕáí³ÏÝ»ñ /ËÉ³óáõóÇ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÷áË³¹ñ³ÙÇçáóÝ»ñÇ é³¹Ç³ïáñÝ»ñ/é³¹Ç³ïá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Ý³íÃÇ, µ»Ý½ÇÝÇ ¨ û¹Ç Ý»ñÍÙÙ³Ý ½ïÇãÝ»ñ/Ï³ñµÛáõñ³ïáñ³ÛÇÝ ¨ ¹Ç½»É³ÛÇÝ Ý»ñùÇÝ ³ÛñÙ³Ý ß³ñÅÇãÝ»ñáõÙ í³é»ÉÇùÇ ¨ ÛáõÕÇ ½ïÇãÝ»ñ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ԱԶ մակնիշի ա/մ 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³íïáÙ»ù»Ý³ÛÇ Õ»Ï³ÝÇí»ñ, Õ»Ï³ÝÇíÇ ëÛáõÝ»ñ ¨ Õ»Ï³ÝÇíÇ ïáõ÷»ñ/Õ»Ï³ÛÇÝ Ï³é³í³ñáõÙ` Ñ³í³ù³Íá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áõÅ»Õ³óáõó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Ù»ù»Ý³Ý»ñÇ Ï³Ù ß³ñÅÇãÝ»ñÇ Ù³ë»ñ/ß³ñÅÇãÝ»ñÇ í»ñ³Ýáñá·Ù³Ý å³Ñ»ëï³Ù³ë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ñ³Ï³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Շարժիչի վերանորոգման հավաքած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իրենց  շարժիչի ներդիրների հավաքածուով, շարժիչի ռետինե բարձիկներով և շարժիչի մեկական  գլխիկներով, փոկերով, շկիֆներով - 1 հատ ՈՒՐԱԼ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ԶԻԼ, 1 հատ ՈՒԱԶ, 3 հատ ԿԱՄԱԶ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÷áË³ÝóÙ³Ý ïáõ÷»ñ/÷áË³ÝóÙ³Ý ïáõ÷Ç ¨ Ï³Ùñç³ÏÝ»ñÇ í»ñ³Ýáñá·Ù³Ý å³Ñ»ëï³Ù³ë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ñ³Ï³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Փոխանցման տուփի վերանորոգման լրակազմ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ներդիր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ԶԻԼ, 1 հատ  ԳԱԶԵԼ, 1 հատ ՈՒԱԶ, 1 հատ  ՄԵՐՍԵԴԵՍ-911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³ñ·»É³ÏÝ»ñ »í ³ñ·»É³ÏÝ»ñÇ Ù³ë»ñ/³ñ·»É³Ï³ÛÇÝ Ñ³Ù³Ï³ñ·Ç å³Ñ»ëï³Ù³ë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ñ³Ï³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կոճղ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1 լրակազմ ՎԱԶ-2107, 1 լրակազմ ՎԱԶ-21214, 1 լրակազմ ԳԱԶԵԼ, 1 լրակազմ ՄԵՐՍԵԴԵՍ ԲԵՆՑ- 308 CDI, 1 լրակազմ VOLKSWAGEN TRANSPORTER 1.9 TDI, 1 լրակազմ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վակուումային համակարգ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հատ ԳԱԶ, 1 հատ ՈՒԱԶ, 1 հատ  ՄԵՐՍԵԴԵՆՍ ԲԵՆՑ- 308 CDI,  1 հատ ԻՎԵԿՈ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ռետինե խողովակ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ՄԵՐՍԵԴԵՍ-911, 1 հատ ՎՈԼՎՈ, 1 հատ ՎԱԶ, 1 հատ Գ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գլխավոր գլան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բաժանարա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հատ ՎԱԶ, 1 հատ ԳԱԶ, 1 հատ ՈՒԱԶ,1 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արգելակ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անժետ առջևի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, 1 հատ ԳԱԶ, 1հատ ՈՒԱԶ, 1հատ  ՄԵՐՍԵԴԵՆՍ ԲԵՆՑ- 308 CDI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արգելակման սկավառակ`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րգելակման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1 լրակազմ ՊԱԶ,1 լրակազմ ՄԵՐՍԵԴԵՍ-911, 1 լրակազմ ԿԱՄԱԶ-53229   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í³é»ÉÇùÇ åáÙå»ñ/µ»Ý½áÙÕÇ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µ»éÝ³ï³ñ Ù»ù»Ý³Ý»ñÇ, ýáõñ·áÝÝ»ñÇ ¨ ³íïáÙ»ù»Ý³Ý»ñÇ å³Ñ»ëï³Ù³ë»ñ/ÁÝÃ³óù³ÛÇÝ Ù³ëÇ í»ñ³Ýáñá·Ù³Ý å³Ñ»ëï³Ù³ë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ñ³Ï³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րվածամեղմ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կարդանային լիսեռ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214, 1 հատ ՈՒԱԶ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կցորդման սկավառակ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ԶԻԼ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1 հատ ԿԱՄԱԶ, 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ՎԱԶ, 1 հատ ՈՒ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նդիկավոր ծխնի/շառավոյ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ԳԱԶ-3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ձգան/տյագա/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ՎԱԶ-2107, 1 հատ ՎԱԶ-21214, 1 հատ ԳԱԶ-3110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բացքի ներդիրն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հատ ՎԱԶ-2107, 2 հատ ՎԱԶ-21214, 2 հատ ՈՒԱԶ  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µ»éÝ³ï³ñ Ù»ù»Ý³Ý»ñÇ, ýáõñ·áÝÝ»ñÇ ¨ ³íïáÙ»ù»Ý³Ý»ñÇ å³Ñ»ëï³Ù³ë»ñ/¿É»Ïïñ³Ï³Ý Ñ³Ù³Ï³ñ·Ç å³Ñ»ëï³Ù³ë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»ñ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ñ³Ï³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Ընդհատիչ-բաշխիչ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եներատո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հատ ԶԻԼ, 1 հատ ԿԱՄԱԶ, 1հատ ՎԱԶ, 1 հատ ՈՒԱԶ, 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մեկնասարք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թողարկիչ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, ինդուկցիոն կոճ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 լապտեր հետևի և առջևի`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ղորդալարեր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առկայծման մո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հաղորդալարեր մուշտուկներով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լրակազմ ԶԻԼ,   1 լրակազմ ՎԱԶ, 1 լրակազմ ՈՒԱԶ,  1 լրակազմ Պ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 լրակազմ ԳԱԶԵԼ մակնիշի ա/մ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µ»éÝ³ï³ñ Ù»ù»Ý³Ý»ñÇ, ýáõñ·áÝÝ»ñÇ ¨ ³íïáÙ»ù»Ý³Ý»ñÇ å³Ñ»ëï³Ù³ë»ñ/Ï³ñµÛáõñ³ïáñ/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9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9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8.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8.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3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3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7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7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5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5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3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3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1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1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2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2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3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3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1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2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6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2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6-50-25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8 70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մ ՎԻ Գռուպ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Գեղարքունիքի մ, գ.Լանջաղբյուր, Խ.Աբովյան 5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. 095 86-88-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m-vgroup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333505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84183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v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2-09-28T09:58:00Z</cp:lastPrinted>
  <dcterms:modified xsi:type="dcterms:W3CDTF">2014-05-29T09:42:00Z</dcterms:modified>
  <cp:revision>120</cp:revision>
  <dc:subject/>
  <dc:title>                                        Ð²Úî²ð²ðàôÂÚàôÜ ´²ò  ÀÜÂ²ò²Î²ðàì  ÜàôØ   Î²î²ðºÈàô  Ø²êÆÜ</dc:title>
</cp:coreProperties>
</file>