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ՏԿՆՋՏՊԿ-ՇՀԱՊՁԲ-11/12-14/9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ՀՀՏԿՆ ջրային տնտեսության պետական կոմիտեն, որը գտնվում է ք. Երևան Վարդանանց 13/ա հասցեում, ստորև ներկայացնում է «ՀՀՏԿՆՋՏՊԿ-ՇՀԱՊՁԲ-11/12-14/9» ծածկագրով հայտարարված ՇՀ ընթացակարգի արդյունքում կնքված պայմանագրերի մասին տեղեկատվությունը։</w:t>
      </w:r>
    </w:p>
    <w:tbl>
      <w:tblPr>
        <w:tblW w:w="113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280"/>
        <w:gridCol w:w="351"/>
        <w:gridCol w:w="900"/>
        <w:gridCol w:w="525"/>
        <w:gridCol w:w="144"/>
        <w:gridCol w:w="576"/>
        <w:gridCol w:w="191"/>
        <w:gridCol w:w="635"/>
        <w:gridCol w:w="130"/>
        <w:gridCol w:w="79"/>
        <w:gridCol w:w="240"/>
        <w:gridCol w:w="89"/>
        <w:gridCol w:w="60"/>
        <w:gridCol w:w="30"/>
        <w:gridCol w:w="721"/>
        <w:gridCol w:w="249"/>
        <w:gridCol w:w="179"/>
        <w:gridCol w:w="15"/>
        <w:gridCol w:w="342"/>
        <w:gridCol w:w="177"/>
        <w:gridCol w:w="171"/>
        <w:gridCol w:w="19"/>
        <w:gridCol w:w="11"/>
        <w:gridCol w:w="157"/>
        <w:gridCol w:w="183"/>
        <w:gridCol w:w="265"/>
        <w:gridCol w:w="270"/>
        <w:gridCol w:w="17"/>
        <w:gridCol w:w="148"/>
        <w:gridCol w:w="383"/>
        <w:gridCol w:w="372"/>
        <w:gridCol w:w="158"/>
        <w:gridCol w:w="29"/>
        <w:gridCol w:w="156"/>
        <w:gridCol w:w="32"/>
        <w:gridCol w:w="346"/>
        <w:gridCol w:w="628"/>
        <w:gridCol w:w="272"/>
        <w:gridCol w:w="1149"/>
      </w:tblGrid>
      <w:tr>
        <w:trPr>
          <w:trHeight w:val="146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ն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ռախոս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եռախոս Panasonic KX-TS500MX կամ համարժեքը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Հաղորդալա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եղ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խո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շխա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ւլ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ժիմ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ձայ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ռեժի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վերջ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կ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</w:tr>
      <w:tr>
        <w:trPr>
          <w:trHeight w:val="169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ընդգրկված է շրջանակային համաձայնագրերով գնումների ցանկում:</w:t>
            </w:r>
          </w:p>
        </w:tc>
      </w:tr>
      <w:tr>
        <w:trPr>
          <w:trHeight w:val="196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9.04.2014թ. , </w:t>
            </w:r>
          </w:p>
        </w:tc>
      </w:tr>
      <w:tr>
        <w:trPr>
          <w:trHeight w:val="164" w:hRule="atLeast"/>
        </w:trPr>
        <w:tc>
          <w:tcPr>
            <w:tcW w:w="61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0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պյուտեր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» 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9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7</w:t>
            </w:r>
          </w:p>
        </w:tc>
      </w:tr>
      <w:tr>
        <w:trPr>
          <w:trHeight w:val="290" w:hRule="atLeast"/>
        </w:trPr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Մագնատէս» ՍՊԸ բանակցությունների արդյունքում  նվազեցրել է առաջարկված գինը:</w:t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ind w:firstLine="567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կողմից armeps.am համակարգում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ված փաթեթը կազմված է հրավերով սահմանված պահանջներին անհամապատասխան այն է` պիտանելիության  չափորոշիչ ընթացակարգին մասնակցելու դիմումի փոխարեն մասնակցի կողմից կցված է եղել գնային առաջարկը: </w:t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2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ՏԿՆՋՏՊԿ-ՇՀԱՊՁԲ-11/12-14/9»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5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.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099)445776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magnatess@yaho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  <w:lang w:val="hy-AM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յիկ Մնացականյան</w:t>
            </w:r>
          </w:p>
        </w:tc>
        <w:tc>
          <w:tcPr>
            <w:tcW w:w="36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4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rayik.mnatcakanyan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րածքային կառավարման նախարարության ջրային տնտեսության պետական կոմիտե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81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rayik.mnatcakanyan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4:00Z</dcterms:created>
  <dc:creator> </dc:creator>
  <dc:description/>
  <cp:keywords/>
  <dc:language>en-US</dc:language>
  <cp:lastModifiedBy> </cp:lastModifiedBy>
  <cp:lastPrinted>2014-04-11T09:10:00Z</cp:lastPrinted>
  <dcterms:modified xsi:type="dcterms:W3CDTF">2014-05-29T06:17:00Z</dcterms:modified>
  <cp:revision>18</cp:revision>
  <dc:subject/>
  <dc:title/>
</cp:coreProperties>
</file>