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3-83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 Մկրտչյան 5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ՀՀ ԷՆՄՍԳ-ՇՀԾՁԲ-11/3-83-1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վտոմեքենա-ների վերանորոգման և պահպանման ծառայություն-ների մատուց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պորտային միջոցների տեխնիկական սպասարկ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Հունդայի Սոնատա)</w:t>
            </w:r>
          </w:p>
        </w:tc>
      </w:tr>
      <w:tr>
        <w:trPr>
          <w:trHeight w:val="1323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-ների վերանորոգման և պահպանման ծառայություն-ների մատուցման ձեռքբեր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պորտային միջոցների տեխնիկական սպաս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Վազ 21104 մակնիշ)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5.05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Գարանտ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8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8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860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860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«Բաշ Ապա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000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000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Գարանտ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714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714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714 1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714 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«Բաշ Ապա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2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200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200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արանտ-սերվիս»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ՄՍԳ-ՇՀԾՁԲ-11/3-83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00 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0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րանտ-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Թբիլիսյան խճ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77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arantservice@yahoo.co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4674290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4043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իրն ուժի մեջ է մտնելու ֆինանսական հատկացումների նախատեսվելուց հետո: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597-535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2:00Z</dcterms:created>
  <dc:creator>NAT</dc:creator>
  <dc:description/>
  <cp:keywords/>
  <dc:language>en-US</dc:language>
  <cp:lastModifiedBy>Anna</cp:lastModifiedBy>
  <cp:lastPrinted>2012-09-28T09:58:00Z</cp:lastPrinted>
  <dcterms:modified xsi:type="dcterms:W3CDTF">2014-05-30T06:45:00Z</dcterms:modified>
  <cp:revision>8</cp:revision>
  <dc:subject/>
  <dc:title>Ð²Úî²ð²ðàôÂÚàôÜ ´²ò  ÀÜÂ²ò²Î²ðàì  ÜàôØ   Î²î²ðºÈàô  Ø²êÆÜ</dc:title>
</cp:coreProperties>
</file>