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2-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ձող պտտադռ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ձող պտտադռնակ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լիպս Ջի Էյ 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40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40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3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ին չափաբաժնով մասնակցի ներկայացրած գնային առաջարկը գենրազանցում է ՀՀ դատախազության 2014թ. գնումների անվանացանկով նախատեսված տվյալ ապրանքի նախահաշվային  գինը, արդյունքում 23.05.2014թ ժամը 10:00-ին տեղի ունեցած բանակցության նիստի ընթացքում, 1-ին չափաբաժնի գինը Էլլիպս Ջի Էյ  ՍՊԸ-ն սահմանել է 1968000 ներառյալ ԱԱ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լիպս Ջի Էյ 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12-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8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լիպս Ջի Էյ 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Ն. Տիգրանյան 27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el@sec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2050022113371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29T11:17:00Z</dcterms:modified>
  <cp:revision>20</cp:revision>
  <dc:subject/>
  <dc:title>Ð²Úî²ð²ðàôÂÚàôÜ ´²ò  ÀÜÂ²ò²Î²ðàì  ÜàôØ   Î²î²ðºÈàô  Ø²êÆÜ</dc:title>
</cp:coreProperties>
</file>