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մայիսի 29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5–ՀՀՊՆՆՏԱԴ-ՇՀԱՊՁԲ-9/8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5–ՀՀՊՆՆՏԱԴ-ՇՀԱՊՁԲ-9/8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Հանձնաժողովի որոշմամբ մերժվել է 11,24,32,45,57,61 չափաբաժինների առաջարկները, քանի որ այդ առաջարկները գերազանցում են ապրանքների նախահաշվային գները, իսկ՝ 70 չափաբաժնի առաջարկները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, որոնք մգեցված ե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tbl>
      <w:tblPr>
        <w:tblW w:w="16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6"/>
        <w:gridCol w:w="578"/>
        <w:gridCol w:w="1610"/>
        <w:gridCol w:w="783"/>
        <w:gridCol w:w="912"/>
        <w:gridCol w:w="992"/>
        <w:gridCol w:w="858"/>
        <w:gridCol w:w="858"/>
        <w:gridCol w:w="882"/>
        <w:gridCol w:w="882"/>
        <w:gridCol w:w="863"/>
        <w:gridCol w:w="865"/>
        <w:gridCol w:w="767"/>
        <w:gridCol w:w="767"/>
        <w:gridCol w:w="1703"/>
      </w:tblGrid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Հ/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Անվանում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2"/>
                <w:szCs w:val="12"/>
                <w:lang w:eastAsia="en-US"/>
              </w:rPr>
              <w:t>Միավորի  նախահաշվային գին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անակ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Կոնցեռն էներգոմաշ» ՓԲ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Վիոլա» ՍՊ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Դելտա» ՍՊ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Մեդիտեք» ՍՊԸ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Արմֆարմ» ՍՊԸ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ոլիկուլոստիմուլացնող հորմոն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,64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2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,0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,0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,666.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յուտեինիզացնող հորմոն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,64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2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,0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,0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,666.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1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HbA1c Hemolyzing reagent cobas c111 համա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7,27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ամմա-գլյուամիլ տրանսպեպտիդազա Տ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69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իտոմեգալովիրուս IgG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99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8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833.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եստոստերոն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2,23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2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,0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,0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,333.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իգլիցերիդներ 2x10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,13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8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0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0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րեատին ֆոսֆոկինազա 2X6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4,31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,3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,3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NaCl Diluent 9%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,961.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քսոպլազմա IgM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6,47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8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,666.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իտոմեգալովիրուս IgM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6,47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8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,666.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րեատին ֆոսֆոկինազա CK-MB 100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,315.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զաթթու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7,08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երիտին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0,92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,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,9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HDL - Լիպոպրոտեիդներ (ալֆա) 2X67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1,818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596.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596.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,325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,325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Printer paper cobas c111 համա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,57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5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ոսֆոր 2X10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,326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9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9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176.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176.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րեատին ֆոսֆոկինազա CK-NAK 2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3,619.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K-Electrode (Potassium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3,619.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ոլեսթերոլ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,315.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իգլիցերիդներ 2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113.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Ընդհանուր սպիտակուց 4x100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,84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5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5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0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0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5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զաթթու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5,64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լբումին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0,46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Na-Electrode (Sodium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9,922.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himneys for Reagent bottles (ադսորբենտ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,58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քսոպլազմա IgM 100թես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7,78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,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,2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նսֆերին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6,46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6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6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քսոպլազմա IgG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99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8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նսամինազա ԱԼՏ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,809.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նսամինազա ԱՍՏ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,81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իտոմեգալովիրուս IgM 100թես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8,71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,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,1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րջանառվող իմունոկոմպլեկսներ C3D CIC IgG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5,18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կակորիոզային հակամարմիններ (Ig G,A,M)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5,18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րջանառվող իմունոկոմպլեկսներ GQ CIC IgG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5,18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տամին B12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73,34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իֆիլիս TPHA 100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,23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5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5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եդիտեք» ՍՊԸ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HDL - Լիպոպրոտեիդներ (ալֆա) 200թեսթ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6,226.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ագնեզիում 175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,57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որտիզոլ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,64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2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,0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,0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,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Հիմնային ֆոսֆատազա 200 թեսթ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,910.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զանյութ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,91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A 125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5,39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իգլիցերիդներ 25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,57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պատիտ B HBeAg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7,45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,5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պատիտ B Anti-HBc IgM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7,45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,5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րեատինին 2X12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,01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36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36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8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077.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077.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A 19-9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01,67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,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,4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զաթթու 2x10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,59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,2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2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2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րեատինին կինազա 15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,54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լյուկոզա 4X10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,25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3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3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5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5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,166.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8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CL-Electrode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2,53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Խոլեսթերոլ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69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ոմպլիմենտ ֆակտոր C4c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1,17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,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,6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Start 4 Unicalibrator (Stago) 6x1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3,86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,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,3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րպես IgG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99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8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833.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րպեսվիրուս 1 HSV 1 IgG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18,87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,5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LDL - Լիպոպրոտեիդներ (բետա) 2X67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4,46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,438.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,438.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,325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,325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մունոգլոբուլին G 15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5,07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ակտատ-դեհիդրոգենազա 3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69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լֆա ֆետոպրոտեին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4,33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արա թիրոիդ հորմոն PTH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2,368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3,8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3,8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մունոգլոբուլին A 15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8,07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մունոգլոբուլին M 15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8,07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պատիտA Anti-HAV IgM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6,38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3,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3,4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ուգիչ սիճուկ նորմալ 6 x 5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,05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,4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,4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,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յուտեինիզացնող հորմոն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0,64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,5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Ֆոլիկուլոստիմուլացնող հորմոն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0,64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,5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Բետա խորիոն գոնադոտրոպին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1,43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2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րեատինին 7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7,51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իմնային ֆոսֆատազա 2X6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,07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2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ստրադիոլ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9,13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,6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,6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,0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,0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,166.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7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ելտա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HBsAg ռեակտիվ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5,85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8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333.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ոլակտին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8,06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,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,6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երպես IgM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6,47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8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նտիթրոմբին III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8,58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ոմպլիմենտ ֆակտոր C3c 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89,91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,5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զանյութ 2X12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,87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92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,92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20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20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8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Դ-դիմեր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7,98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,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եդիտեք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A 15-3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4,80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,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,9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A 72-4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5,319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,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,9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վացող կասետ, 15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,862.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4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Սիսկլին, 5 X 100 ml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0,90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8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8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աբուրո քլորամֆեկոլ ագար 500 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3,17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9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րամ 2 ներկերի հավաք 4x25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0,90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5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եդիտեք» ՍՊ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կոլին (10 ագար սլայդ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6,068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ունավոր քարտրիջ LazerJet CP 1025 nw color դեղի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9,44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ունավոր քարտրիջ LazerJet CP 1025 nw color կարմի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9,44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ունավոր քարտրիջ LazerJet CP 1025 nw color կապույ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9,44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Urin -10 մեզի անալիզի համար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,708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երմալ թուղթ TP-2 50 rol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5,62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ուգիչ Precinorm PUC 4x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2,16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իյոդթիրոնինT3 C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11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իոքսին T4 C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11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ոստատ սպեցիֆիկ անտիգեն --PSA C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11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ուգիչ MYO Control Set 2 x 2 x 3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9,99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,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,9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Varia 4X2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3,60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1,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1,6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ուգիչ Precipath PUC 4x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4,321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,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,4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Multi marker 6X2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31,32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,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,7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Multimarker 6X2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31,32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,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,7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The MC tubing se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6,33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,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,4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ISE կոմպեսատոր- Compensator10x1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3,287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3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3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PTմուլտի կալիբրատոր 6 x 1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35,548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,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,6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եգիոնելա GVPC ագար 20 թասի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7,19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ղային 0,45% լուծույթ 3x500ml տու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7,30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7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The needle sealin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,33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տուգիչ Ցիստատին C 2 level 4X1 ցածր և բարձ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40,08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,6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,6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Vagitest (10 ագար/սլայդ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4,72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միկրոփորձանոթ EDTA 250 մլ N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,72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5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բրատոր PLT–լատեքս Latex calibrato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54,50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R3 : phosphate buffer M/15 20x15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1,054.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R2: benzalkonium chloride20x10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1,054.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R4: solution of bovine albumi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1,054.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Barex Tub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2,36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HSV 4X3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57,59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,5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,5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իչ Universal 2X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0,60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10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GENbox միկրոաէրոֆիլ գազային գեներատոր10 հա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7,30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GENbox CO2 գազային գեներատոր 10 հա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7,30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Tumor Marker 4X3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9,328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GENbox անաէրոբ գազային գեներատոր 10 հա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8,54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րեսիկոնտրոլ Universal 4X3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2,44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ISE Reference –լուծիչ5x300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,67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hromID Salmonella ագար, քրոմոգեն միջավայր 20 թա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9,776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ուծիչ Multy Assay 2X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0,058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5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5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բրատոր CFAS HbA1c 3X2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74,16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,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,4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կտիվատոր 9X 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5,42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MB/BACT հակաբիոտիկների հավաքածու(MAS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3,712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իրեոտրոպ հորմոն TSH C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38,11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իցքային պորտ PORT OMNI C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8,840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Մոնոնուկլեոզ kit 50թեսթ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6,14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00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,00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Մեդիտեք» ՍՊԸ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Human ստանդարտ պլազմա 6 x 1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18,244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ացիտրացին թեսթ 2 x 15 դիս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3,596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բրատոր C.f.a.s. PAC 3X1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0,058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5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,5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ոլիViteX հարստացնող խառնուրդ 4 x 10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3,036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,8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ProbeWash M 12x70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2,848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բրատոր C.f.a.s., 12 x 3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44,496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,3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բրատոր Preciset RF, 5 x 1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53,766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,9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,9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լիբրատոր C.f.a.s. PUC 5x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135,033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,2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D-Դիմեր 10 test Roche Cardiac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68,876.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Ռեֆլատրոն պրեսիպատ ունիվերսալ4X2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25,235.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0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Կոնցեռն էներգոմաշ» ՓԲ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8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30T07:45:00Z</dcterms:modified>
  <cp:revision>145</cp:revision>
  <dc:subject/>
  <dc:title>                                        Ð²Úî²ð²ðàôÂÚàôÜ ´²ò  ÀÜÂ²ò²Î²ðàì  ÜàôØ   Î²î²ðºÈàô  Ø²êÆÜ</dc:title>
</cp:coreProperties>
</file>