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մայիսի 30-ի որոշմամբ և հրապարակվում է «Գնումների մասին» ՀՀ օրենքի 9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5–ՀՀՊՆՆՏԱԴ-ՇՀԱՊՁԲ-9/10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5–ՀՀՊՆՆՏԱԴ-ՇՀԱՊՁԲ-9/10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Arial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Հանձնաժողովի որոշմամբ մերժվել է 11,24,32,45,57,61 չափաբաժինների առաջարկները, քանի որ այդ առաջարկները գերազանցում են ապրանքների նախահաշվային գները, իսկ՝ 70 չափաբաժնի առաջարկը՝ առաջարկի բացակայության հիմքով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47"/>
        <w:gridCol w:w="578"/>
        <w:gridCol w:w="862"/>
        <w:gridCol w:w="594"/>
        <w:gridCol w:w="696"/>
        <w:gridCol w:w="696"/>
        <w:gridCol w:w="645"/>
        <w:gridCol w:w="645"/>
        <w:gridCol w:w="648"/>
        <w:gridCol w:w="648"/>
        <w:gridCol w:w="645"/>
        <w:gridCol w:w="650"/>
        <w:gridCol w:w="632"/>
        <w:gridCol w:w="632"/>
        <w:gridCol w:w="580"/>
        <w:gridCol w:w="587"/>
        <w:gridCol w:w="627"/>
        <w:gridCol w:w="1018"/>
        <w:gridCol w:w="580"/>
        <w:gridCol w:w="664"/>
        <w:gridCol w:w="580"/>
        <w:gridCol w:w="465"/>
        <w:gridCol w:w="638"/>
      </w:tblGrid>
      <w:tr>
        <w:trPr>
          <w:trHeight w:val="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Միավորի  նախահաշվային գինը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Կոնցեռն էներգոմաշ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ՓԲ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Վիոլա» ՍՊ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Դելտա» ՍՊԸ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Մեդիտեք» ՍՊ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մֆարմ» ՍՊ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Թագհեմ» ՍՊ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Փինգ ֆլամինգո Գ և Ա կենտրոն» ՍՊ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Մարգֆարմացիա» ՍՊ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Ֆարմեգուս» ՍՊԸ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ստ ռեագենտ անտի-Ա 10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833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8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8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7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8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88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5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7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եմ» ՍՊ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ստ ռեագենտ անտի-Բ 10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833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8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8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7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8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688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5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7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եմ» ՍՊ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ստ ռեագենտ անտի-Դ սուպեր 10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91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8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8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08.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818.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818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50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4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ստ ռեագենտ անտի-Ց 5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0,99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,956.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,956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50.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4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ագհեմ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Երկաթ 200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9,57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ակտատ-դեհիդրոգենազա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,607.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նսամինազա ԱՍՏ 2X6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63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76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912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726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72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նսամինազա ԱԼՏ 2X6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63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76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912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726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72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նսամինազա ԱՍՏ 5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,54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իֆիլիս RPR 15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107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75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75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666.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80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8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Երսինիոզի թեստ (հակամարմիններ) N 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1,93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իլիռուբին ընդհանուր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9,417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րցինո-էմբրիոնալ անտիգեն CEA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2,85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ֆա-Ամիլազա 3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3,56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ոգեստերո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8,45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բումին 3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,54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ստրադիոլ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8,45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րեատինին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2,56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ևմոֆակտոր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45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65.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65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90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9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Reference Electrode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1,946.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նսամինազա ԱԼՏ 5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,54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րձր զգայնության Տրոպոնին STAT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39,48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րձր զգայնության Տրոպոնին STAT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39,48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ֆա - Ամիլազա 2X5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3,90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25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25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333.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,999.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պատիտ C Anti-HCV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5,63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,5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219.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219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Չ-ինֆեկցիա HIV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5,63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,166.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,525.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,525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լցիում 2X100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66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4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4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0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4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875.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875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3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րպես HSV( 1+2) 1X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60,50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,5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պատիտ B HBsAg 50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,167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833.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833.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666.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657.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657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HDL - Լիպոպրոտեիդներ (ալֆա) 200թեսթ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1,20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ստոստերո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4,21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ոլակտին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,643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,2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,2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,476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,47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բումին տուրբիդոմետրիկ ALB- T 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5,39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ԻԱՀ HIV հակամարմիններ N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,57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5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5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պատիտ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C Anti-HCV N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,57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5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5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666.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րօքսին T4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9,36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8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8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351.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351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րեատին ֆոսֆոկինազա CK-NAK 2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8,84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յոդթիրոնին T3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9,36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8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8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351.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351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եակտիվ DHEA-S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32,561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3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իլիռուբին ուղղակի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0,343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ֆեկցիոն մոնոնուկլեոզ IgG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7,98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,8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,8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,166.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որտիզոլ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4,751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13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ֆա-Ամիլազա 2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2,02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LDL - Լիպոպրոտեիդներ (բետա)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1,440.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ֆեկցիոն մոնոնուկլեոզ IgM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1,59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,166.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14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alibrator indirect/ urine 2x 23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2,062.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Ընդհանուր սպիտակուց 400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9,417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պազա 2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1,93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սուլի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2,95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ՏԳ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36,38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1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1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լամիդիա IgA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4,38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,0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իլիռուբին ուղղակի 35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6,48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ոգեստերոն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0,26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,9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,9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,420.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,42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Դելտա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-Պեպտիդ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67,787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3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3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քսոպլազմա IgG 100թես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67,787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3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3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3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Reference Solution 2x 115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5,214.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ոստատ սպեցիֆիկ անտիգեն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8,831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,5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333.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,255.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,255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տոմեգալովիրուս IgG 100թես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68,71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լամիդիա IgG 12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1,29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,3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,3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,00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իկոպլազմա / ՈՒրեոպլազմա DUO N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4,57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,8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,8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իֆիլիս 24X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3,97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,4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,4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,166.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,100.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,10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լյուկոզա 8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6,05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Etcher 2x 11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2,062.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Deproteinizer 2x 11 ml cobas c111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մա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,455.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68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լյուկոզիդացված հեմոգլոբին 2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46,46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իոգլոբին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48,32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լյուկոզիդացված հեմոգլոբին 15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9,18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րոմբոգլոտին 10 x 1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9,49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64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Երկաթ 100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,910.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 -Ռեակտիվ սպիտակուց 1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,901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եֆլատրոն պրեսինորմն ունիվերսալ 4X2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5,23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ոմպային խողովակ TUBE OMNI C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3,843.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44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44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ուգիչ RF Control 2X1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6,01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լիբրատոր C.f.a.s., Ցիստատին C3X 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2,74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եսիկոնտրոլ Thyro AB 4X2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2,74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ուգիչ HbA1c P 4X1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8,62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ուգիչ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HbA1c N 4X1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8,62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ուգիչ հեղուկ XT 4000-ի E-check (XE) 4.5ml L 4.5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3,56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ուգիչ հեղուկ XT 4000-ի E-check (XE) 4.5ml N 4.5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3,56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ուգիչ հեղուկ XT 4000-ի E-check (XE) 4.5ml H 4.5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3,56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եգիոնելա BCYE ագար 10 թասի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2,13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7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7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ւռիլին 100 agar սլայդ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0,34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,34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,34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XT-4000 Tube Pharmed 3x5 (442-6485-1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8,84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Roche Cardiac Pipettes - sample application 150 mic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1,33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3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3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38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Roche Cardiac IQC 1 x low / 1 x high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9,304.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The tubing se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14,24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8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8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վացող լուծույթ 1 x 100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7,92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լիբրատոր C.f.a.s. Protein, 5x 1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4,80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զի անալիզի թեսթ 10 պարամետրի համար 100 թես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73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7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7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00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333.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իոլա» ՍՊԸ</w:t>
            </w:r>
          </w:p>
        </w:tc>
      </w:tr>
      <w:tr>
        <w:trPr>
          <w:trHeight w:val="22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VITEK 2 YST 20քար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5,17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VITEK 2 NH 20քար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5,17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VITEK 2 AST-YS 20քար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5,17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6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լյուկոզա 400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4,16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իսվոշ, 1 X50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72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7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7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կուտայների փորձանոթ Li հեպարինով 2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5.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.9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.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արգֆարմացիա» ՍՊԸ</w:t>
            </w:r>
          </w:p>
        </w:tc>
      </w:tr>
      <w:tr>
        <w:trPr>
          <w:trHeight w:val="1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chromID CPS 3 ագար մեզի քրոմոգեն միջավայր 20թաս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7,30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1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1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լիբրատոր UF II47mlX2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68,56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MB/BacT MB արյունային միջավայր 25 ապակյա շի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14,94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,5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Պրոսել, 6 X380 ml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0,90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նամքի հավաք cobas b1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09,00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եսիկոնտրոլ ClinChem Multi 1 20X5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11,76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եսիկոնտրոլ ClinChem Multi 2 20X5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11,76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րձր զգայնության Տրոպոնին CS STA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4,29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pH միկրոԷլեկտրոդ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69,95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րստացնող հեղուկ (for MB Blood) 25շիշի համա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37,19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15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BTA FN անաէրոբ միջավայր արյան ստերիլության որոշման100շի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67,09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BTA FA աէրոբ միջավայր արյան ստերիլության որոշման 100 շի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67,09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ISE լուծիչ - Gen25x30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4,57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Կլինսել, 6 X 380 ml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8,62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սետ-NaOH-D (c-pack)66 մ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,609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35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35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քստրակտ բուֆեր NucliSens easyMag-2 4X1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21,24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ունավոր քարտրիջ LazerJet CP 1025 nw color սև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9,44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,4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l միկրոԷլեկտրոդ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48,32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ISE ստանդարտներ-բարձր10x3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41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Ռեֆերենս Էլեկտրոդ Էլեկտրոդ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28,66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K միկրո Էլեկտրոդ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3,47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3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3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Ca միկրոԷլեկտրոդ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8,62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PreClean M 5x60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0,67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քստրակտ բուֆեր NucliSens easyMag-3 4X1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63,268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Na միկրո Էլեկտրոդ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76,13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րակի արտաքին հսկման նյութեր (ՌԻԿԱՍ) հեմատոլոգիագան տեստերի համար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38,69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րակի արտաքին որակի հսկման նյութեր (ՌԻԿԱՍ) իմունոլոգյական տեստերի համար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55,68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ISE ներքին ստանդարտ- Gen.25x600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4,572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ուգիչ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ղուկ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CiTrol1-E 10 x 1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8,934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8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8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անիտ աղային ագար 500 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,54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54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54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07,88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6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6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ֆոլայզեր 50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1,20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VITEK 2 ANC անաէրոբ մանրէների տարբերակման քար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7,20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1 կալիբրատոր լուծույթ 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3,86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2 կալիբրատոր լուծույթ 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3,86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VITEK 2 AST 20քարտ GN համա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7,75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,5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ellpack 20 L ռեագեն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7,08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րոմատոլայզեր FB 5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2,70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68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իկոպլազմա IST 2 25 թես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43,37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,4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,4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տուգիչ UF II երկու մակարդակի 47mlX1 H, 47mlX1 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04,365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5,5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5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13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ոպոնին T 10 test Roche Cardiac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3,76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,75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,75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րակի ստուգման հեղուկներ Cobas b 121 -ի համար 3 մակարդակ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84,28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ռեն Կոլեր բուֆեր 24x15 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3,260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VITEK 2 GP 20քար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7,75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,5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  <w:tr>
        <w:trPr>
          <w:trHeight w:val="38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VITEK 2 GN 20քարտ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7,756.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,50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,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 էներգոմաշ» ՓԲ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9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30T07:50:00Z</dcterms:modified>
  <cp:revision>147</cp:revision>
  <dc:subject/>
  <dc:title>                                        Ð²Úî²ð²ðàôÂÚàôÜ ´²ò  ÀÜÂ²ò²Î²ðàì  ÜàôØ   Î²î²ðºÈàô  Ø²êÆÜ</dc:title>
</cp:coreProperties>
</file>