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</w:rPr>
        <w:t>ՀԱՅՏԱՐԱՐՈՒԹՅՈՒՆ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հաշվետվության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</w:rPr>
        <w:t>ՙԳ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՚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10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ՙՇՀԱՊՁԲ</w:t>
      </w:r>
      <w:r>
        <w:rPr>
          <w:rFonts w:cs="GHEA Grapalat" w:ascii="GHEA Grapalat" w:hAnsi="GHEA Grapalat"/>
          <w:b/>
        </w:rPr>
        <w:t>-11/1</w:t>
      </w:r>
      <w:r>
        <w:rPr>
          <w:rFonts w:cs="Sylfaen" w:ascii="GHEA Grapalat" w:hAnsi="GHEA Grapalat"/>
          <w:b/>
        </w:rPr>
        <w:t>՚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Պատվիրատուն` ՀՀ ԳՆ սննդամթերքի անվտանգության պետական ծառայությունը, որը գտնվում է ք. Երևան, Կոմիտաս 49/2 հասցեում, ստորև ներկայացնում է ՙՇՀԱՊՁԲ-11/1՚ ծածկագրով հայտարարված շրջանակային համաձայնագրերով գնում կատարելու ընթացակարգի արդյունքում կնքված պայմանագ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51"/>
        <w:gridCol w:w="350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172"/>
        <w:gridCol w:w="900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նզին «Ռեգուլյար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Բենզին /Արտաքին</w:t>
            </w: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սքը</w:t>
            </w: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քուր</w:t>
            </w: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պարզ</w:t>
            </w: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օկտանային</w:t>
            </w: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թիվը</w:t>
            </w: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որոշված</w:t>
            </w: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ետազոտական</w:t>
            </w: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եթոդով, անվտանգությունը</w:t>
            </w: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կնշումը</w:t>
            </w: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փաթեթավորումը</w:t>
            </w: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ըստ</w:t>
            </w: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Հ</w:t>
            </w: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ռավարության</w:t>
            </w: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 2004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թ</w:t>
            </w: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ոյեմբերի</w:t>
            </w: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</w:t>
            </w: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 N 1592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</w:t>
            </w: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որոշմամբ</w:t>
            </w: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ստատված</w:t>
            </w: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երքին</w:t>
            </w: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յրման</w:t>
            </w: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շարժիչային</w:t>
            </w: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վառելիքների</w:t>
            </w: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խնիկական</w:t>
            </w:r>
            <w:r>
              <w:rPr>
                <w:rFonts w:cs="Arial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նոնակարգի»/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5.2014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.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.1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 ՀՀ դրամ / 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1/1-24   ՍՊԱԾ-14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5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0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Պուշկինի 1, հեռ.54-09-1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pt-BR"/>
              </w:rPr>
              <w:t>cpsarmenia</w:t>
            </w: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es-ES"/>
              </w:rPr>
              <w:t>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pt-BR"/>
              </w:rPr>
              <w:t>16600019966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pt-BR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14 թ. բյուջետային միջոցների հատկացման դեպքում կկնքվի լրացուցիչ համաձայնագիր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17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nndianvtangutyu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ՀՀ ԳՆ սննդամթերքի անվտանգ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21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5-30T08:31:00Z</dcterms:modified>
  <cp:revision>28</cp:revision>
  <dc:subject/>
  <dc:title>Ð²Úî²ð²ðàôÂÚàôÜ ´²ò  ÀÜÂ²ò²Î²ðàì  ÜàôØ   Î²î²ðºÈàô  Ø²êÆÜ</dc:title>
</cp:coreProperties>
</file>