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1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1/2</w:t>
      </w:r>
      <w:r>
        <w:rPr>
          <w:rFonts w:cs="Sylfaen" w:ascii="GHEA Grapalat" w:hAnsi="GHEA Grapalat"/>
          <w:sz w:val="20"/>
          <w:lang w:val="af-ZA"/>
        </w:rPr>
        <w:t xml:space="preserve"> 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7.05.2014թ. ավիատոմսերի ձեռք բերման համար հայտարարված (բացման օրը 30.05.2014թ.) շրջանակային ընթացակարգը համարվում է չկայացած, քանի որ ներկայացվել է մեկ հայտ &lt;&lt;Սպուտնիկ&gt;&gt; ՍՊԸ-ի կողմից, որը սակայն armeps.am համակարգում հավելվածները չի կցել և գնային առաջարկները չի լրացրել: Հետևաբար մրցույթը համարվում է չկայացած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30T12:37:00Z</cp:lastPrinted>
  <dcterms:modified xsi:type="dcterms:W3CDTF">2014-05-30T08:50:00Z</dcterms:modified>
  <cp:revision>24</cp:revision>
  <dc:subject/>
  <dc:title>                                        Ð²Úî²ð²ðàôÂÚàôÜ ´²ò  ÀÜÂ²ò²Î²ðàì  ÜàôØ   Î²î²ðºÈàô  Ø²êÆÜ</dc:title>
</cp:coreProperties>
</file>