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bCs/>
          <w:i/>
          <w:lang w:val="pt-BR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Cs/>
          <w:i/>
          <w:sz w:val="24"/>
          <w:lang w:val="pt-BR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դարադատության ակադմիա&gt;&gt; ՊՈԱԿ-ը, որը գտնվում է Փիրումյանների 9 հասցեում, ստորև ներկայացնում է ԱԱ-ՇՀԱՊՁԲ-11/10 ծածկագրով հայտարարված շրջանակային համաձայնագրերով  ընթացակարգի արդյունքում կնքված պայմանագրերի մասին տեղեկատվությունը։</w:t>
      </w:r>
    </w:p>
    <w:tbl>
      <w:tblPr>
        <w:tblW w:w="120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"/>
        <w:gridCol w:w="298"/>
        <w:gridCol w:w="190"/>
        <w:gridCol w:w="91"/>
        <w:gridCol w:w="827"/>
        <w:gridCol w:w="20"/>
        <w:gridCol w:w="148"/>
        <w:gridCol w:w="27"/>
        <w:gridCol w:w="115"/>
        <w:gridCol w:w="29"/>
        <w:gridCol w:w="553"/>
        <w:gridCol w:w="12"/>
        <w:gridCol w:w="180"/>
        <w:gridCol w:w="634"/>
        <w:gridCol w:w="210"/>
        <w:gridCol w:w="88"/>
        <w:gridCol w:w="331"/>
        <w:gridCol w:w="182"/>
        <w:gridCol w:w="6"/>
        <w:gridCol w:w="174"/>
        <w:gridCol w:w="695"/>
        <w:gridCol w:w="222"/>
        <w:gridCol w:w="173"/>
        <w:gridCol w:w="16"/>
        <w:gridCol w:w="342"/>
        <w:gridCol w:w="177"/>
        <w:gridCol w:w="202"/>
        <w:gridCol w:w="187"/>
        <w:gridCol w:w="152"/>
        <w:gridCol w:w="265"/>
        <w:gridCol w:w="271"/>
        <w:gridCol w:w="29"/>
        <w:gridCol w:w="167"/>
        <w:gridCol w:w="352"/>
        <w:gridCol w:w="384"/>
        <w:gridCol w:w="144"/>
        <w:gridCol w:w="31"/>
        <w:gridCol w:w="186"/>
        <w:gridCol w:w="33"/>
        <w:gridCol w:w="327"/>
        <w:gridCol w:w="614"/>
        <w:gridCol w:w="286"/>
        <w:gridCol w:w="793"/>
        <w:gridCol w:w="107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վ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18"/>
                <w:szCs w:val="18"/>
              </w:rPr>
            </w:pPr>
            <w:r>
              <w:rPr>
                <w:rFonts w:eastAsia="GHEA Mariam;Arial"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160x22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, 100 % </w:t>
            </w: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երեսային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14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,  գույնը՝ սպիտակ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մակասավ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երմակ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վո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5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5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18"/>
                <w:szCs w:val="18"/>
              </w:rPr>
            </w:pPr>
            <w:r>
              <w:rPr>
                <w:rFonts w:eastAsia="GHEA Mariam;Arial"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160x22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, 100 % </w:t>
            </w: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երեսային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 14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, գույնը՝ սպիտակ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երե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Mariam;Arial" w:ascii="GHEA Mariam;Arial" w:hAnsi="GHEA Mariam;Arial"/>
                <w:sz w:val="18"/>
                <w:szCs w:val="18"/>
              </w:rPr>
              <w:t>100%</w:t>
            </w: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 14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, 50</w:t>
            </w:r>
            <w:r>
              <w:rPr>
                <w:rFonts w:cs="Sylfaen" w:ascii="Sylfaen" w:hAnsi="Sylfaen"/>
                <w:sz w:val="18"/>
                <w:szCs w:val="18"/>
              </w:rPr>
              <w:t>սմ լայնությամբ, 75սմ երկարությամբ:  Գույնը՝ սպիտակ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ր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նթ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ցոն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նտիպոն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տրաստ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անքի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ը</w:t>
            </w:r>
            <w:r>
              <w:rPr>
                <w:rFonts w:cs="Arial" w:ascii="Arial" w:hAnsi="Arial"/>
                <w:sz w:val="18"/>
                <w:szCs w:val="18"/>
              </w:rPr>
              <w:t>`50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`7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ial" w:ascii="Arial" w:hAnsi="Arial"/>
                <w:sz w:val="18"/>
                <w:szCs w:val="18"/>
              </w:rPr>
              <w:t xml:space="preserve">` 1.2- 1.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սացու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րաթափան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sz w:val="18"/>
                <w:szCs w:val="18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Բարձ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րացուցի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մբակյ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որի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ով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սացու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կտո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 140 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ձայ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մուշի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Բարձ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կյուններ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կ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կ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դրող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եթիվը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>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կող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երմ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նտիպոնի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մեռային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160 ս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ությամ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220 </w:t>
            </w:r>
            <w:r>
              <w:rPr>
                <w:rFonts w:cs="Sylfaen" w:ascii="Sylfaen" w:hAnsi="Sylfaen"/>
                <w:sz w:val="18"/>
                <w:szCs w:val="18"/>
              </w:rPr>
              <w:t>սմ երկարությամբ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կերես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60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սացուով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կող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ն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երմա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առ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160 ս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ությամ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220 </w:t>
            </w:r>
            <w:r>
              <w:rPr>
                <w:rFonts w:cs="Sylfaen" w:ascii="Sylfaen" w:hAnsi="Sylfaen"/>
                <w:sz w:val="18"/>
                <w:szCs w:val="18"/>
              </w:rPr>
              <w:t>սմ երկարությամ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երես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Arial" w:ascii="Arial" w:hAnsi="Arial"/>
                <w:sz w:val="18"/>
                <w:szCs w:val="18"/>
              </w:rPr>
              <w:t xml:space="preserve"> 340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հճակա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100% </w:t>
            </w:r>
            <w:r>
              <w:rPr>
                <w:rFonts w:cs="Sylfaen" w:ascii="Sylfaen" w:hAnsi="Sylfaen"/>
                <w:sz w:val="18"/>
                <w:szCs w:val="18"/>
              </w:rPr>
              <w:t>պոլիեսթեր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6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 x 22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ial" w:ascii="Arial" w:hAnsi="Arial"/>
                <w:sz w:val="18"/>
                <w:szCs w:val="18"/>
              </w:rPr>
              <w:t xml:space="preserve">: 49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ն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նտիպոնի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86 սմ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ությամ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 200 սմ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ակերես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GHEA Mariam;Arial" w:ascii="GHEA Mariam;Arial" w:hAnsi="GHEA Mariam;Arial"/>
                <w:sz w:val="18"/>
                <w:szCs w:val="18"/>
              </w:rPr>
              <w:t xml:space="preserve"> 60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յալ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սացուով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Մ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և նշ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Մ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և նշ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Մ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և նշ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Մ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և նշ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Մ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և նշ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1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4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Մ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և նշ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Մ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Մ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ևիկ և նշ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8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&lt;&lt;Մարինե-90&gt;&gt; ՍՊԸ-ն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առաջարկ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ներկայացրել է պայմանագրի նախագծով սահմանված տեխնիկական բնութագրից տաբերվող, ծանուցումով չպահանջվող տեխնիկական բնութագիր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ՄՄ&gt;&gt; ՍՊԸ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0-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5.2014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6067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60672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ամվել Հովհաննիսյան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5.2014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99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996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5,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ևիկ և նշան&gt;&gt; ՍՊԸ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5.2014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51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512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-ՇՀԱՊՁԲ-11/10-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5.2014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0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10400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6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ՎԱՄ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Կիևյան 2բն/29 հեռ. 010538541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mm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21977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426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ամվել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Թալին, Թամանցիների 1-ին նրբ., տուն 4/8 հեռ. 093-55-07-17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sh.79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334982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172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5,8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ևիկ և նշ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Լենինականի 3 հեռ. 095-70-88-28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vik-nsh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1331117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465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րինե-90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TimesArmenianPSMT;Times New Roman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Բարձրաբերդի 47 հեռ. 077220005, 093379207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arine90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58349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1638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րավերի տեքստը հրապարակվել է www.gnumner.am հասցեով ինտերնետային կայքում և ուղարկվել է տվյալ ընթացակարգի համար նախատեսված էլեկտրոնային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փոստի հասցեով: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Օհան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460078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Justice.edu.am@gmail.com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դարադատության ակադեմիա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.ohanyan</cp:lastModifiedBy>
  <cp:lastPrinted>2012-09-28T09:58:00Z</cp:lastPrinted>
  <dcterms:modified xsi:type="dcterms:W3CDTF">2014-05-30T12:21:00Z</dcterms:modified>
  <cp:revision>107</cp:revision>
  <dc:subject/>
  <dc:title>                                        Ð²Úî²ð²ðàôÂÚàôÜ ´²ò  ÀÜÂ²ò²Î²ðàì  ÜàôØ   Î²î²ðºÈàô  Ø²êÆÜ</dc:title>
</cp:coreProperties>
</file>