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6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466"/>
        <w:gridCol w:w="283"/>
        <w:gridCol w:w="144"/>
        <w:gridCol w:w="281"/>
        <w:gridCol w:w="272"/>
        <w:gridCol w:w="12"/>
        <w:gridCol w:w="814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05/70/R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խցավոր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զոնային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,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խցիկ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ով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սակ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սակ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լ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վոր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/R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զոնային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, 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185/75R16C, ³ñï³¹ñáÕ »ñÏÇñÁ ¨ ³ñï³¹ñáÕÁ, TUBELESS, Speed index- áã å³Ï³ë R, Load index - áã å³Ï³ë 100,  Max.load(kg) - áã å³Ï³ë 65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ամառայ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իլենիում</w:t>
            </w:r>
            <w:r>
              <w:rPr>
                <w:rFonts w:cs="Sylfaen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: </w:t>
            </w:r>
            <w:r>
              <w:rPr>
                <w:rFonts w:cs="Sylfaen" w:ascii="GHEA Grapalat" w:hAnsi="GHEA Grapalat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ա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15/55/R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ձմեռայ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իլենիում</w:t>
            </w:r>
            <w:r>
              <w:rPr>
                <w:rFonts w:cs="Sylfaen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: </w:t>
            </w:r>
            <w:r>
              <w:rPr>
                <w:rFonts w:cs="Sylfaen" w:ascii="GHEA Grapalat" w:hAnsi="GHEA Grapalat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ա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35/65/R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(ամառայ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առային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,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235/65R17, ³ñï³¹ñáÕ »ñÏÇñÁ ¨ ³ñï³¹ñáÕÁ, TUBELESS, Speed index- áã å³Ï³ë T, Load index - áã å³Ï³ë 104,  Max.load(kg) - áã å³Ï³ë 65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ձմեռայ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,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235/65R17, ³ñï³¹ñáÕ »ñÏÇñÁ ¨ ³ñï³¹ñáÕÁ, TUBELESS, Speed index- áã å³Ï³ë H, Load index - áã å³Ï³ë 108,  Max.load(kg) - áã å³Ï³ë 65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ամառայ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առային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,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215/55R17, ³ñï³¹ñáÕ »ñÏÇñÁ ¨ ³ñï³¹ñáÕÁ, TUBELESS, Speed index- áã å³Ï³ë H, Load index - áã å³Ï³ë 98,  Max.load(kg) - áã å³Ï³ë 65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ձմեռայ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,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2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7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թ Իքս Գարաժ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8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3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36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5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թ Իքս Գարաժ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5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6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թ Իքս Գարաժ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5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թ Իքս Գարաժ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5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թ Իքս Գարաժ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8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թ Իքս Գարաժ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9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յր Սթեյշն ՍՊ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Թայր Սթեյշն ՍՊԸ կողմից ներկայացված հայտը չի բացվել armeps 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արՖ ՍՊԸ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 ներկայացված հայտը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5, 6, 7, 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6-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6-3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944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94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5, 6, 7, 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-Թեգետա Մոտորս ՍՊ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Ռուբինյանց 3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flesh-tegetamotors.a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274555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րին-Բերդի 1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paniv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2-119584-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sh-tegetamotors.am" TargetMode="External"/><Relationship Id="rId3" Type="http://schemas.openxmlformats.org/officeDocument/2006/relationships/hyperlink" Target="mailto:arpaniv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30T12:37:00Z</dcterms:modified>
  <cp:revision>20</cp:revision>
  <dc:subject/>
  <dc:title>Ð²Úî²ð²ðàôÂÚàôÜ ´²ò  ÀÜÂ²ò²Î²ðàì  ÜàôØ   Î²î²ðºÈàô  Ø²êÆÜ</dc:title>
</cp:coreProperties>
</file>