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ՇՀԱՊՁԲ-11/4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ՊՈԱԿ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ՇՀԱՊՁԲ-11/4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"/>
        <w:gridCol w:w="491"/>
        <w:gridCol w:w="92"/>
        <w:gridCol w:w="827"/>
        <w:gridCol w:w="20"/>
        <w:gridCol w:w="287"/>
        <w:gridCol w:w="144"/>
        <w:gridCol w:w="553"/>
        <w:gridCol w:w="12"/>
        <w:gridCol w:w="142"/>
        <w:gridCol w:w="3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339"/>
        <w:gridCol w:w="265"/>
        <w:gridCol w:w="271"/>
        <w:gridCol w:w="22"/>
        <w:gridCol w:w="167"/>
        <w:gridCol w:w="359"/>
        <w:gridCol w:w="377"/>
        <w:gridCol w:w="151"/>
        <w:gridCol w:w="31"/>
        <w:gridCol w:w="187"/>
        <w:gridCol w:w="25"/>
        <w:gridCol w:w="327"/>
        <w:gridCol w:w="621"/>
        <w:gridCol w:w="279"/>
        <w:gridCol w:w="794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ֆլօքսացինի հեմիհիդրատ 500մգ N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 025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 025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Lևոֆլօքսացին (լևոֆլօքսացինի հեմիհիդրատ) levofloxacin (levofloxacin hemihydrate) լուծույթ կաթիլաներարկման 500մգ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կատաղության իմունոգլոբուլին 1մլ N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3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3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Ինակտիվացված, մաքրված կուլտուրա, հակառաբիկ վակցինա--1մլ, փոշի+ լուծիչ՝ սրվակ: Պահպանման պայմանները՝  չոր,լույսից պաշտպանված վայրում, երեխաների համար անհասանելի վայրում, ոչ բարձր քան 30°C ջերմաստիճանի պայմաններում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եֆտազիդիմ 0,5 N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2 2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2 2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եֆտազիդիմ ceftazidime դեղափոշի կաթիլաներարկման ներարկման լուծույթի 0,5գ,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ենազոն, լիդոկային (լիդոկայինի</w:t>
              <w:br/>
              <w:t>հիդրոքլորիդ) 15մ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 53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 53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կանջակաթիլներ (լուծույթ)40մգ/գ+10մգ/գ, 15մլ ապակե շշիկևկաթոցիկ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աննիտոլ 10% 500մլ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6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6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նիտոլ mannitol լուծույթ կաթիլաներարկման 10մգ/մլ, 500մլ պլաստիկե տարա:Պահպանման պայմանները՝ լույսից պաշտպանված վայրում ,ոչ բարձր 25°C ջերմաստիճանի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ին, 3-րդ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 ֆարմ» ՍՊԸ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-րդ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են ֆարմ» ՍՊԸ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անջ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ին, 3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,05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,05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 316 000,00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ՀՀ 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,05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,05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 500,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Հ 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ո ֆարմ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,05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,05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6 000,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ին, 3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5"/>
                <w:szCs w:val="15"/>
                <w:lang w:val="pt-BR"/>
              </w:rPr>
            </w:pPr>
            <w:r>
              <w:rPr>
                <w:rFonts w:cs="Sylfaen" w:ascii="Sylfaen" w:hAnsi="Sylfaen"/>
                <w:sz w:val="15"/>
                <w:szCs w:val="15"/>
                <w:lang w:val="pt-BR"/>
              </w:rPr>
              <w:t>ք</w:t>
            </w:r>
            <w:r>
              <w:rPr>
                <w:rFonts w:cs="Times Armenian"/>
                <w:sz w:val="15"/>
                <w:szCs w:val="15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>Երևան</w:t>
            </w:r>
            <w:r>
              <w:rPr>
                <w:rFonts w:cs="Times Armenian"/>
                <w:sz w:val="15"/>
                <w:szCs w:val="15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>Տիչինայի</w:t>
            </w:r>
            <w:r>
              <w:rPr>
                <w:rFonts w:cs="Times Armenian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>փ</w:t>
            </w:r>
            <w:r>
              <w:rPr>
                <w:rFonts w:cs="Times Armenian"/>
                <w:sz w:val="15"/>
                <w:szCs w:val="15"/>
                <w:lang w:val="pt-BR"/>
              </w:rPr>
              <w:t>. 3-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>րդ</w:t>
            </w:r>
            <w:r>
              <w:rPr>
                <w:rFonts w:cs="Times Armenian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>նրբանցք</w:t>
            </w:r>
            <w:r>
              <w:rPr>
                <w:rFonts w:cs="Times Armenian"/>
                <w:sz w:val="15"/>
                <w:szCs w:val="15"/>
                <w:lang w:val="pt-BR"/>
              </w:rPr>
              <w:t>, 2/2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57000506533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225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 xml:space="preserve">Իրավ. հասցե ք. Երևան, Ջրաշատի 1 Գործ. հասցե ք. Երևան, Շիրակի 1/68 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81005211444331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55071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ո ֆարմ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ք. Երևան, Ամիրյան փ. 18/1ա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001-172501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25636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04.14թ. ծանուցվել են ԳԱԿ-Շ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Պ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Բ-11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ծածկագրով շրջանակային համաձայնագրերով գրանցված բոլոր հնարավոր մասնակից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ին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1-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4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էլ. հասցե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4@shh.gnumner.a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NAT</dc:creator>
  <dc:description/>
  <cp:keywords/>
  <dc:language>en-US</dc:language>
  <cp:lastModifiedBy>User</cp:lastModifiedBy>
  <cp:lastPrinted>2013-03-07T13:43:00Z</cp:lastPrinted>
  <dcterms:modified xsi:type="dcterms:W3CDTF">2014-05-29T07:01:00Z</dcterms:modified>
  <cp:revision>127</cp:revision>
  <dc:subject/>
  <dc:title>                                        Ð²Úî²ð²ðàôÂÚàôÜ ´²ò  ÀÜÂ²ò²Î²ðàì  ÜàôØ   Î²î²ðºÈàô  Ø²êÆÜ</dc:title>
</cp:coreProperties>
</file>